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ADJUSTED  INDEX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ren County School District’s Adjusted Index is </w:t>
      </w:r>
      <w:r>
        <w:rPr>
          <w:rFonts w:cs="Arial" w:ascii="Arial" w:hAnsi="Arial"/>
          <w:b/>
          <w:bCs/>
          <w:sz w:val="28"/>
          <w:szCs w:val="28"/>
          <w:u w:val="single"/>
        </w:rPr>
        <w:t>6.3%</w:t>
      </w:r>
      <w:r>
        <w:rPr>
          <w:rFonts w:cs="Arial" w:ascii="Arial" w:hAnsi="Arial"/>
          <w:sz w:val="28"/>
          <w:szCs w:val="28"/>
        </w:rPr>
        <w:t xml:space="preserve"> for Fiscal Year 2008-2009. 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u w:val="single"/>
        </w:rPr>
        <w:t>This percentage is the cap for tax increases without a Referendum</w: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monwealths base index is </w:t>
      </w:r>
      <w:r>
        <w:rPr>
          <w:rFonts w:cs="Arial" w:ascii="Arial" w:hAnsi="Arial"/>
          <w:b/>
          <w:color w:val="800000"/>
          <w:sz w:val="28"/>
          <w:szCs w:val="28"/>
        </w:rPr>
        <w:t>4.4%</w:t>
      </w:r>
      <w:r>
        <w:rPr>
          <w:rFonts w:cs="Arial" w:ascii="Arial" w:hAnsi="Arial"/>
          <w:sz w:val="28"/>
          <w:szCs w:val="28"/>
        </w:rPr>
        <w:t xml:space="preserve"> multiplied by (the districts Aid Ratio plus 0.75)…(.6788 +.75) = the adjusted index of  6.3%. It is imperative that you keep this number in mind when considering any tax increases.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trict’s current property tax rate of 46 Mills multiplied by the adjusted index of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6.3 %</w:t>
      </w:r>
      <w:r>
        <w:rPr>
          <w:rFonts w:cs="Arial" w:ascii="Arial" w:hAnsi="Arial"/>
          <w:sz w:val="28"/>
          <w:szCs w:val="28"/>
        </w:rPr>
        <w:t xml:space="preserve"> yields a tax increase cap of </w:t>
      </w:r>
      <w:r>
        <w:rPr>
          <w:rFonts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2.898 Mills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for the 2007-2008 fiscal school year.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base index</w:t>
      </w:r>
      <w:r>
        <w:rPr>
          <w:rFonts w:cs="Times New Roman" w:ascii="Times New Roman" w:hAnsi="Times New Roman"/>
        </w:rPr>
        <w:t xml:space="preserve"> is calculated by averaging the percent increases in the Pennsylvania statewide average weekly wage and the Federal employment cost index for elementary/secondary schools. Additionally, for school districts with a market value/personal income aid ratio (MV/PI AR) greater than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4000, the value of their index is adjusted upward by multiplying the base index by the sum of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75 and their MV/PI AR. A historical listing of aid ratios, by school district, can be found on th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inancial Data Elements</w:t>
        </w:r>
      </w:hyperlink>
      <w:r>
        <w:rPr>
          <w:rFonts w:cs="Times New Roman" w:ascii="Times New Roman" w:hAnsi="Times New Roman"/>
        </w:rPr>
        <w:t xml:space="preserve"> website. For example, if the base index is 3.4% and the school district's MV/PI AR is 0.6000, the school district's </w:t>
      </w:r>
      <w:r>
        <w:rPr>
          <w:rFonts w:cs="Times New Roman" w:ascii="Times New Roman" w:hAnsi="Times New Roman"/>
          <w:i/>
          <w:iCs/>
        </w:rPr>
        <w:t>adjusted index</w:t>
      </w:r>
      <w:r>
        <w:rPr>
          <w:rFonts w:cs="Times New Roman" w:ascii="Times New Roman" w:hAnsi="Times New Roman"/>
        </w:rPr>
        <w:t xml:space="preserve"> is 3.4% x (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75 +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6000) = 4.6%.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 is required to publish the base index annually by September 1 in the Pennsylvania Bulletin. The value of each school district's index will be posted on this website annually by September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</w:rPr>
      <w:t xml:space="preserve">Warren County School District  </w:t>
      <w:tab/>
      <w:tab/>
      <w:t>Finance Committee 9.25.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.state.pa.us/k12_finances/cwp/view.asp?a=11&amp;Q=1085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23:00Z</dcterms:created>
  <dc:creator>turnquistp</dc:creator>
  <dc:description/>
  <dc:language>en-US</dc:language>
  <cp:lastModifiedBy>turnquistp</cp:lastModifiedBy>
  <dcterms:modified xsi:type="dcterms:W3CDTF">2007-09-21T17:23:00Z</dcterms:modified>
  <cp:revision>2</cp:revision>
  <dc:subject/>
  <dc:title>Subject: ADJUSTED 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099414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</Properties>
</file>