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9/2007 Finance Committee Meeting, 9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Contingency Budget Transfer Motion/Resolution for December Board Mee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$ 2,500 transfer to Athletic from superintendent contingency, 1,250,000 from Gen Fund to Capital Reserve, transfer from Gen fund Food Service to Food service for Cafeteria Tables (59 table at $949.00 each $55,991 plus approx $3,000 shipping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0:00Z</dcterms:created>
  <dc:creator>barbara</dc:creator>
  <dc:description/>
  <cp:keywords/>
  <dc:language>en-US</dc:language>
  <cp:lastModifiedBy>barbara</cp:lastModifiedBy>
  <dcterms:modified xsi:type="dcterms:W3CDTF">2008-06-27T16:30:00Z</dcterms:modified>
  <cp:revision>2</cp:revision>
  <dc:subject/>
  <dc:title>11/29/2007 Finance Committee Meeting, 9:00 p</dc:title>
</cp:coreProperties>
</file>