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/29/2007 Finance Committee Meeting, 9:00 p.m. - Warren County Career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ew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3 Tax Resolution Under Inde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t pass resolution not to increase taxes beyond the index by Jan 3, 2008 or present a preliminary budget for inspection by Jan 3, 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6:35:00Z</dcterms:created>
  <dc:creator>barbara</dc:creator>
  <dc:description/>
  <cp:keywords/>
  <dc:language>en-US</dc:language>
  <cp:lastModifiedBy>barbara</cp:lastModifiedBy>
  <dcterms:modified xsi:type="dcterms:W3CDTF">2008-06-27T16:36:00Z</dcterms:modified>
  <cp:revision>1</cp:revision>
  <dc:subject/>
  <dc:title>11/29/2007 Finance Committee Meeting, 9:00 p</dc:title>
</cp:coreProperties>
</file>