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11/29/2007 Finance Committee Meeting, 9: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Old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 December Special Board Meeting for Financial Repo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e to time constraints, committee meeting on Thursday 11/29/2007 and board meeting on Monday 12/3/2007. Insufficient time to close month and prepare financial reports, list of Bills, Budget status, Treasurers report, salary reports, medical cost report, etc. suggest noon meeting December 06, 2007 or December 07, 2007.</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6:37:00Z</dcterms:created>
  <dc:creator>barbara</dc:creator>
  <dc:description/>
  <cp:keywords/>
  <dc:language>en-US</dc:language>
  <cp:lastModifiedBy>barbara</cp:lastModifiedBy>
  <dcterms:modified xsi:type="dcterms:W3CDTF">2008-06-27T16:38:00Z</dcterms:modified>
  <cp:revision>1</cp:revision>
  <dc:subject/>
  <dc:title>11/29/2007 Finance Committee Meeting, 9:00 p</dc:title>
</cp:coreProperties>
</file>