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9/2007 Finance Committee Meeting, 9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tional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4 Budget Workshop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 December meeting for Budget Workshop/ special board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9:00Z</dcterms:created>
  <dc:creator>barbara</dc:creator>
  <dc:description/>
  <cp:keywords/>
  <dc:language>en-US</dc:language>
  <cp:lastModifiedBy>barbara</cp:lastModifiedBy>
  <dcterms:modified xsi:type="dcterms:W3CDTF">2008-06-27T16:40:00Z</dcterms:modified>
  <cp:revision>1</cp:revision>
  <dc:subject/>
  <dc:title>11/29/2007 Finance Committee Meeting, 9:00 p</dc:title>
</cp:coreProperties>
</file>