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9,867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9,867 as outlined in the Contingency Reports prepared by Petter Turnquist and presented to the Board in preparation for the February 11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1th day of  February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56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1-24T20:56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48995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1.29.2008 board docs</vt:lpwstr>
  </property>
  <property fmtid="{D5CDD505-2E9C-101B-9397-08002B2CF9AE}" pid="6" name="_ReviewingToolsShownOnce">
    <vt:lpwstr/>
  </property>
</Properties>
</file>