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tional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1 Forest Revenue In Lieu of Taxes (ANF Annual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d Annual meeting on Jan 14, 2008 in Kane PA. Uncertainties exist regarding revenues for 2008-2009 and forward, a new plan may phase out safety net, if not approved will revert to 25% of Timber sales based upon estimates. May reduce revenues to school district by as much as 50% from $850,000 to $ 450,000, creating an uncertainty for 2008-200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6:00Z</dcterms:created>
  <dc:creator>barbara</dc:creator>
  <dc:description/>
  <cp:keywords/>
  <dc:language>en-US</dc:language>
  <cp:lastModifiedBy>barbara</cp:lastModifiedBy>
  <dcterms:modified xsi:type="dcterms:W3CDTF">2008-06-27T16:47:00Z</dcterms:modified>
  <cp:revision>1</cp:revision>
  <dc:subject/>
  <dc:title>01/29/2008 Finance Committee, Following Personnel - Warren County Career Center</dc:title>
</cp:coreProperties>
</file>