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4 House Bill 1841 Statewide Health Insur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considered Jan 30, 2008, PSBA is suggesting an amendment to that legislation per that attached docu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8:00Z</dcterms:created>
  <dc:creator>barbara</dc:creator>
  <dc:description/>
  <cp:keywords/>
  <dc:language>en-US</dc:language>
  <cp:lastModifiedBy>barbara</cp:lastModifiedBy>
  <dcterms:modified xsi:type="dcterms:W3CDTF">2008-06-27T16:48:00Z</dcterms:modified>
  <cp:revision>1</cp:revision>
  <dc:subject/>
  <dc:title>01/29/2008 Finance Committee, Following Personnel - Warren County Career Center</dc:title>
</cp:coreProperties>
</file>