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1/29/2008 Finance Committee, Following Personnel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Informational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7 Dual Enroll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mmended Action: The CIT Committee recommends that the Finance Committee establishes a contingency fund of no more than $10,000 to cover any tuition costs related to dual enrollment courses for district students enrolled in the program that may remain following the final reconciliation of the grant to the costs submitted by Clarion University.</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49:00Z</dcterms:created>
  <dc:creator>barbara</dc:creator>
  <dc:description/>
  <cp:keywords/>
  <dc:language>en-US</dc:language>
  <cp:lastModifiedBy>barbara</cp:lastModifiedBy>
  <dcterms:modified xsi:type="dcterms:W3CDTF">2008-06-27T16:50:00Z</dcterms:modified>
  <cp:revision>1</cp:revision>
  <dc:subject/>
  <dc:title>01/29/2008 Finance Committee, Following Personnel - Warren County Career Center</dc:title>
</cp:coreProperties>
</file>