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cted Budg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-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w Program-----Computer Systems Speciali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tbl>
            <w:tblPr>
              <w:tblW w:w="8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5"/>
              <w:gridCol w:w="2875"/>
              <w:gridCol w:w="2875"/>
            </w:tblGrid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scription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xplanation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ojected Cost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iring a lab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$4000.00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ubscription CompTIA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$2500.00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icrosoft Liscensing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$1700.00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magining Software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orton Ghost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$1700.00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 new computers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tudent use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$6000.00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teacher station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omputer, projector, whiteboard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$3500.0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placement computers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o cost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a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Furniture 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ork stations---6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$3000.00 best guess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ool kits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$50.00 per student, student will purchase and take with them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$1000.00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eacher tool kit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nd classroom kit for student use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$ 500.00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onsumables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$ 500.00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etwork equipment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atch panel, switch panel, wireless access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$2000.00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extbook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0.00 per student, student will purchase and take with them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$1500.00  year I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$1500.00 year III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ard-drive solutions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0.00-2,500.00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xams--certifications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Yearly 135.00 per student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,700.00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eacher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ith benefits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2,000.00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lassroom aide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ith benefits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,750.00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stimate total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$102,350.00 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4:22:00Z</dcterms:created>
  <dc:creator>administrator</dc:creator>
  <dc:description/>
  <cp:keywords/>
  <dc:language>en-US</dc:language>
  <cp:lastModifiedBy>administrator</cp:lastModifiedBy>
  <cp:lastPrinted>2008-02-19T11:09:00Z</cp:lastPrinted>
  <dcterms:modified xsi:type="dcterms:W3CDTF">2008-02-26T14:22:00Z</dcterms:modified>
  <cp:revision>2</cp:revision>
  <dc:subject/>
  <dc:title>Projected Budg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28447298</vt:r8>
  </property>
  <property fmtid="{D5CDD505-2E9C-101B-9397-08002B2CF9AE}" pid="3" name="_AuthorEmail">
    <vt:lpwstr>Petter.Turnquist@wcsdpa.org</vt:lpwstr>
  </property>
  <property fmtid="{D5CDD505-2E9C-101B-9397-08002B2CF9AE}" pid="4" name="_AuthorEmailDisplayName">
    <vt:lpwstr>Turnquist, Petter</vt:lpwstr>
  </property>
  <property fmtid="{D5CDD505-2E9C-101B-9397-08002B2CF9AE}" pid="5" name="_EmailSubject">
    <vt:lpwstr>board docs</vt:lpwstr>
  </property>
  <property fmtid="{D5CDD505-2E9C-101B-9397-08002B2CF9AE}" pid="6" name="_PreviousAdHocReviewCycleID">
    <vt:r8>-599395539</vt:r8>
  </property>
  <property fmtid="{D5CDD505-2E9C-101B-9397-08002B2CF9AE}" pid="7" name="_ReviewingToolsShownOnce">
    <vt:lpwstr/>
  </property>
</Properties>
</file>