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01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 Per Capita Taxes Alterna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nce Committee will craft a recommended motion at the April Finance Meeting for Approval at the May Board Meeting once there is a better indication of 2008-2009 Reven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2:00Z</dcterms:created>
  <dc:creator>barbara</dc:creator>
  <dc:description/>
  <cp:keywords/>
  <dc:language>en-US</dc:language>
  <cp:lastModifiedBy>barbara</cp:lastModifiedBy>
  <dcterms:modified xsi:type="dcterms:W3CDTF">2008-06-27T16:52:00Z</dcterms:modified>
  <cp:revision>1</cp:revision>
  <dc:subject/>
  <dc:title>04/01/2008 Finance Committee, following Personnel - Warren County Career Center</dc:title>
</cp:coreProperties>
</file>