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budget transfers in the amount of  $ 22,185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transfer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transfers in the amount of $ 22,185 as outlined in the Contingency Reports prepared by Petter Turnquist and presented to the Board in preparation for the April 14, 2008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4th day of  April, 2008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46:00Z</dcterms:created>
  <dc:creator>Christopher M. Byham</dc:creator>
  <dc:description/>
  <cp:keywords/>
  <dc:language>en-US</dc:language>
  <cp:lastModifiedBy>administrator</cp:lastModifiedBy>
  <cp:lastPrinted>2007-05-10T16:58:00Z</cp:lastPrinted>
  <dcterms:modified xsi:type="dcterms:W3CDTF">2008-04-01T19:46:00Z</dcterms:modified>
  <cp:revision>2</cp:revision>
  <dc:subject/>
  <dc:title>KANE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4204197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ReviewingToolsShownOnce">
    <vt:lpwstr/>
  </property>
</Properties>
</file>