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/28/2008 Finance Committee, Following Personnel Committee - Warren County Career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ew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1 Contingency Budget Transfer Motion/Resolution for June Board Mee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ing for Petter to send resolu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7:09:00Z</dcterms:created>
  <dc:creator>barbara</dc:creator>
  <dc:description/>
  <cp:keywords/>
  <dc:language>en-US</dc:language>
  <cp:lastModifiedBy>barbara</cp:lastModifiedBy>
  <dcterms:modified xsi:type="dcterms:W3CDTF">2008-06-27T17:10:00Z</dcterms:modified>
  <cp:revision>1</cp:revision>
  <dc:subject/>
  <dc:title>05/28/2008 Finance Committee, Following Personnel Committee - Warren County Career Center</dc:title>
</cp:coreProperties>
</file>