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redit Card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some routine analysis and discussions with our auditors it has been determined that there is a need to enhance the approval process of credit card 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hough the majority of credit card use complies with procedure a number of administrative staff are approving their own reports. Although they are being reconciled in the business office it is important to adhere to proper internal contro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establishing a new procedure that will allow for review and approval of all credit card reports for administrative staff. This will enhance internal contro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ports will continue to be submitted to my assistant Cindy Nyquist in the central office by the 15</w:t>
      </w:r>
      <w:r>
        <w:rPr>
          <w:vertAlign w:val="superscript"/>
        </w:rPr>
        <w:t>th</w:t>
      </w:r>
      <w:r>
        <w:rPr/>
        <w:t xml:space="preserve"> of each month. 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/>
        <w:t>Each administrator has been assigned to a Directors office for review and approval. You will each receive an email indicating who your approver will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ndy will distribute the reports to the appropriate approver after reconciling them for review and sign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ddition it has come to may attention that some credit card users may not be following proper credit card poli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edit cards are to be used as a payment mechanism for approved budgeted expenditures on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policy must be adhered to avoid suspension of credit cards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9:09:00Z</dcterms:created>
  <dc:creator>turnquistp</dc:creator>
  <dc:description/>
  <cp:keywords/>
  <dc:language>en-US</dc:language>
  <cp:lastModifiedBy>Warren County School District</cp:lastModifiedBy>
  <cp:lastPrinted>2006-09-21T15:22:00Z</cp:lastPrinted>
  <dcterms:modified xsi:type="dcterms:W3CDTF">2008-10-23T20:26:00Z</dcterms:modified>
  <cp:revision>3</cp:revision>
  <dc:subject/>
  <dc:title>Credit Cards</dc:title>
</cp:coreProperties>
</file>