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64516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50.8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WARREN COUNTY SCHOOL DISTRICT</w:t>
        <w:tab/>
        <w:t>SECTION</w:t>
        <w:tab/>
        <w:t>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>23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ARD OF SCHOOL DIRECTORS - MEETINGS</w:t>
        <w:tab/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34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lectronic Information Dissemination Policy</w:t>
        <w:tab/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The Board of School Directors shall be provided </w:t>
      </w:r>
      <w:r>
        <w:rPr>
          <w:rFonts w:cs="Times New Roman" w:ascii="Times New Roman" w:hAnsi="Times New Roman"/>
          <w:bCs w:val="false"/>
          <w:sz w:val="24"/>
        </w:rPr>
        <w:t>on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BoardDocs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tion in an electronic format, including but not limited to, the list below. 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All public materials provided to the Board for use in a meeting shall be posted on BoardDocs at the same time materials are provided to the Board.  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documents for the public and the Board shall be provided in the native file format and PDF.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ind w:left="1440" w:right="-450" w:firstLine="72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It is the goal of the Board to have tentative Board and Committee Agendas posted one week in advance of the meetings.  Agendas and attachments are to be posted on BoardDocs a minimum of three (3) business days prior to the next regular meeting.  </w:t>
      </w:r>
    </w:p>
    <w:p>
      <w:pPr>
        <w:pStyle w:val="Normal"/>
        <w:tabs>
          <w:tab w:val="clear" w:pos="720"/>
          <w:tab w:val="left" w:pos="900" w:leader="none"/>
        </w:tabs>
        <w:ind w:left="144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Rel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general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athletic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capital fund) - budget account; project ID; beginning budget; YTD expenditures; outstanding encumbrances; unencumbered bal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payment of bills database - budget account; check number; vendor; description; am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age 2 </w:t>
        <w:tab/>
        <w:t>2347</w:t>
        <w:tab/>
        <w:t>Electronic Information Dissemination Poli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Rel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Certificated Staff – Name; assignment; building; FTE; sal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Hourly Support Staff – Name; assignment; building; hours; hourly pay rate; benefits fl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updated Salaried Support Staff – Name; assignment; building; FTE; sala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Administrative Staff – Name; assignment; building; FTE; salary.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Inform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County School District policy manual updated as changes are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of School Directors’ meeting agend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of School Directors’ meeting minutes as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long-term debt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insurance policies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s by grade and by building updated annu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construction project upd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ports of any nature.</w:t>
      </w:r>
    </w:p>
    <w:p>
      <w:pPr>
        <w:pStyle w:val="Normal"/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ports obtained by professionally contracted services. (Ex. Master Facilities Plan, Educational Specifications, Engineering Studies, etc.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December 5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April 10, 200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March 12, 2007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D/rjf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firstLine="720"/>
    </w:pPr>
    <w:rPr>
      <w:rFonts w:ascii="Book Antiqua" w:hAnsi="Book Antiqua" w:cs="Book Antiqua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6:00Z</dcterms:created>
  <dc:creator>Central Administration</dc:creator>
  <dc:description/>
  <cp:keywords/>
  <dc:language>en-US</dc:language>
  <cp:lastModifiedBy>administrator</cp:lastModifiedBy>
  <cp:lastPrinted>2002-12-04T08:56:00Z</cp:lastPrinted>
  <dcterms:modified xsi:type="dcterms:W3CDTF">2007-08-15T19:13:00Z</dcterms:modified>
  <cp:revision>5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448883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5505 &amp; 2347</vt:lpwstr>
  </property>
</Properties>
</file>