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From the Business Office of the WARREN COUNTY SCHOOL DISTRICT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February 9, 2009</w:t>
      </w:r>
    </w:p>
    <w:p>
      <w:pPr>
        <w:pStyle w:val="Normal"/>
        <w:spacing w:lineRule="auto" w:line="120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  <w:t>Memorandum: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Re: District Credit Cards</w:t>
      </w:r>
    </w:p>
    <w:p>
      <w:pPr>
        <w:pStyle w:val="Normal"/>
        <w:spacing w:lineRule="auto" w:line="12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s you may be aware there has been much discussion within the district regarding the use of credit cards.</w:t>
      </w:r>
    </w:p>
    <w:p>
      <w:pPr>
        <w:pStyle w:val="Normal"/>
        <w:spacing w:lineRule="auto" w:line="12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As the Superintendents Designee, as it relates to Policy 4010 (Delegation) &amp; 4120 (Credit Cards), the Business Office has been directed to take the following action:</w:t>
      </w:r>
    </w:p>
    <w:p>
      <w:pPr>
        <w:pStyle w:val="Normal"/>
        <w:spacing w:lineRule="auto" w:line="12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We will be collecting your Credit Card and holding it in the Business Office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hey will be available on an as need basis for pre-approved Conferences and Seminars.  According to Policy 7315 Conferences &amp; Seminars must be approved in writing 30 days prior to the event. Each department will be responsible for their own conference registrations and accommodation reservations.</w:t>
      </w:r>
    </w:p>
    <w:p>
      <w:pPr>
        <w:pStyle w:val="Normal"/>
        <w:spacing w:lineRule="auto" w:line="12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This action is based upon the Credit Card Proposal presented at the November Finance Committee. </w:t>
      </w:r>
    </w:p>
    <w:p>
      <w:pPr>
        <w:pStyle w:val="Normal"/>
        <w:spacing w:lineRule="auto" w:line="12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lease return your Credit Card to the Business Office by Friday February 13, 2009. Cards not returned by that date will have privileges suspended.</w:t>
      </w:r>
    </w:p>
    <w:p>
      <w:pPr>
        <w:pStyle w:val="Normal"/>
        <w:spacing w:lineRule="auto" w:line="12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urchases will no longer be made on Individual Credit Cards except for items related to the proposal presented at the November Finance Committee.</w:t>
      </w:r>
    </w:p>
    <w:p>
      <w:pPr>
        <w:pStyle w:val="Normal"/>
        <w:spacing w:lineRule="auto" w:line="12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Purchases will require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equisitions – where they apply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pproved Purchase Orders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equests for items to be expedited, (which might be purchased by Credit Card within the Purchasing Department or special checks), should be submitted to the Business Office/ Superintendent along with appropriate justification including supporting evidence for review and potential approval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hank you for your consideration in this matter.  I apologize for any inconvenience this may cause.</w:t>
      </w:r>
    </w:p>
    <w:p>
      <w:pPr>
        <w:pStyle w:val="Normal"/>
        <w:spacing w:lineRule="auto" w:line="12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12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J Petter Turnquist, CPA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siness Administrator, Treasurer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Warren County School District</w:t>
      </w:r>
    </w:p>
    <w:sectPr>
      <w:footerReference w:type="default" r:id="rId2"/>
      <w:type w:val="nextPage"/>
      <w:pgSz w:w="12240" w:h="15840"/>
      <w:pgMar w:left="1800" w:right="180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7:31:00Z</dcterms:created>
  <dc:creator>turnquistp</dc:creator>
  <dc:description/>
  <cp:keywords/>
  <dc:language>en-US</dc:language>
  <cp:lastModifiedBy>Warren County School District</cp:lastModifiedBy>
  <cp:lastPrinted>2009-02-10T12:17:00Z</cp:lastPrinted>
  <dcterms:modified xsi:type="dcterms:W3CDTF">2009-02-10T17:31:00Z</dcterms:modified>
  <cp:revision>2</cp:revision>
  <dc:subject/>
  <dc:title>Memorandum:</dc:title>
</cp:coreProperties>
</file>