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morandum from the Business Office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Board of Directors  &amp; Administration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e following action has been taken in regard to the credit card proposal presented at the November 18, 2008 Finance Committee Meeting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rchasing Department has been moved from the Tab Building to the Curwen Build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lication is being made to Enterprise Rent a Car for a direct bill contract regarding Vehicles used for sports and co-curricular activiti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Credit Cards have been cancell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27 Credit Cards are being returned to the Business Office where they will be held &amp; secur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They will distributed on an as need basis for Conferences and Seminar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 have established a sign in &amp; out system to track the card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 those 27 cards, an evaluation will be performed to determine if we can reduce the number furthe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14 Credit Cards will remain in the distric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Business Office </w:t>
        <w:tab/>
        <w:tab/>
        <w:t xml:space="preserve">  2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Purchasing </w:t>
        <w:tab/>
        <w:tab/>
        <w:tab/>
        <w:t xml:space="preserve">  1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Superintendents Office </w:t>
        <w:tab/>
        <w:t xml:space="preserve">  1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 xml:space="preserve">Maintenance </w:t>
        <w:tab/>
        <w:tab/>
        <w:t>1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pectfully Submitted,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J Petter Turnquist CP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siness Administrato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2448" w:hanging="1368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2:00Z</dcterms:created>
  <dc:creator>Warren County School District</dc:creator>
  <dc:description/>
  <cp:keywords/>
  <dc:language>en-US</dc:language>
  <cp:lastModifiedBy>Warren County School District</cp:lastModifiedBy>
  <cp:lastPrinted>2009-02-10T14:12:00Z</cp:lastPrinted>
  <dcterms:modified xsi:type="dcterms:W3CDTF">2009-02-18T19:42:00Z</dcterms:modified>
  <cp:revision>2</cp:revision>
  <dc:subject/>
  <dc:title>Board of Directors:</dc:title>
</cp:coreProperties>
</file>