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hletic Trainer Agreement</w:t>
      </w:r>
    </w:p>
    <w:p>
      <w:pPr>
        <w:pStyle w:val="Normal"/>
        <w:jc w:val="center"/>
        <w:rPr/>
      </w:pPr>
      <w:r>
        <w:rPr/>
      </w:r>
    </w:p>
    <w:p>
      <w:pPr>
        <w:pStyle w:val="Normal"/>
        <w:jc w:val="center"/>
        <w:rPr/>
      </w:pPr>
      <w:r>
        <w:rPr/>
      </w:r>
    </w:p>
    <w:p>
      <w:pPr>
        <w:pStyle w:val="Normal"/>
        <w:rPr/>
      </w:pPr>
      <w:r>
        <w:rPr/>
        <w:t xml:space="preserve">THIS AGREEMENT is made this _________ day of ______________________, 2009, by and between </w:t>
      </w:r>
      <w:r>
        <w:rPr>
          <w:b/>
          <w:bCs/>
        </w:rPr>
        <w:t>WARREN COUNTY SCHOOL DISTRICT</w:t>
      </w:r>
      <w:r>
        <w:rPr/>
        <w:t xml:space="preserve">, a school district of the Second Class organized under the laws of the Commonwealth of Pennsylvania, hereinafter referred to as “District” and </w:t>
      </w:r>
      <w:r>
        <w:rPr>
          <w:b/>
          <w:bCs/>
        </w:rPr>
        <w:t>WARREN GENERAL HOSPITAL</w:t>
      </w:r>
      <w:r>
        <w:rPr/>
        <w:t>, a Pennsylvania not-for-profit corporation, hereinafter referred to as “Hospital”.</w:t>
      </w:r>
    </w:p>
    <w:p>
      <w:pPr>
        <w:pStyle w:val="Normal"/>
        <w:rPr/>
      </w:pPr>
      <w:r>
        <w:rPr/>
      </w:r>
    </w:p>
    <w:p>
      <w:pPr>
        <w:pStyle w:val="Normal"/>
        <w:rPr/>
      </w:pPr>
      <w:r>
        <w:rPr/>
      </w:r>
    </w:p>
    <w:p>
      <w:pPr>
        <w:pStyle w:val="Normal"/>
        <w:ind w:left="770" w:hanging="0"/>
        <w:rPr/>
      </w:pPr>
      <w:r>
        <w:rPr/>
        <w:t>WHEREAS, District desires to procure, and Hospital is willing provide, the services of qualified athletic trainers to assist the District’s athletic program;</w:t>
      </w:r>
    </w:p>
    <w:p>
      <w:pPr>
        <w:pStyle w:val="Normal"/>
        <w:rPr/>
      </w:pPr>
      <w:r>
        <w:rPr/>
      </w:r>
    </w:p>
    <w:p>
      <w:pPr>
        <w:pStyle w:val="Normal"/>
        <w:rPr/>
      </w:pPr>
      <w:r>
        <w:rPr/>
      </w:r>
    </w:p>
    <w:p>
      <w:pPr>
        <w:pStyle w:val="Normal"/>
        <w:rPr/>
      </w:pPr>
      <w:r>
        <w:rPr/>
        <w:t>NOW THEREFORE, in consideration of the mutual covenants contained herein, the Parties agree as follows:</w:t>
      </w:r>
    </w:p>
    <w:p>
      <w:pPr>
        <w:pStyle w:val="Normal"/>
        <w:rPr/>
      </w:pPr>
      <w:r>
        <w:rPr/>
      </w:r>
    </w:p>
    <w:p>
      <w:pPr>
        <w:pStyle w:val="Normal"/>
        <w:numPr>
          <w:ilvl w:val="0"/>
          <w:numId w:val="2"/>
        </w:numPr>
        <w:spacing w:before="0" w:after="120"/>
        <w:rPr/>
      </w:pPr>
      <w:r>
        <w:rPr/>
        <w:t xml:space="preserve">Hospital agrees to provide to District the services of two Athletic Trainers (hereinafter referred to as “Trainer” or “Trainers”) to perform the services herein identified.  </w:t>
      </w:r>
    </w:p>
    <w:p>
      <w:pPr>
        <w:pStyle w:val="Normal"/>
        <w:numPr>
          <w:ilvl w:val="0"/>
          <w:numId w:val="2"/>
        </w:numPr>
        <w:spacing w:before="0" w:after="120"/>
        <w:rPr/>
      </w:pPr>
      <w:r>
        <w:rPr/>
        <w:t>Such Trainers shall be certified or licensed by the Commonwealth of Pennsylvania to provide the services herein described (“Services”), including, but not limited to:</w:t>
      </w:r>
    </w:p>
    <w:p>
      <w:pPr>
        <w:pStyle w:val="Normal"/>
        <w:numPr>
          <w:ilvl w:val="1"/>
          <w:numId w:val="2"/>
        </w:numPr>
        <w:spacing w:before="0" w:after="120"/>
        <w:rPr/>
      </w:pPr>
      <w:r>
        <w:rPr/>
        <w:t>The Trainers shall make professional judgments upon the playing status of injured athletes and shall manage the participation of the injured athlete in athletic activities.  If a physician, coach, or parent supersedes the management decisions of the Trainers, the Trainers shall no longer be responsible for the management of the injured athlete.</w:t>
      </w:r>
    </w:p>
    <w:p>
      <w:pPr>
        <w:pStyle w:val="Normal"/>
        <w:numPr>
          <w:ilvl w:val="1"/>
          <w:numId w:val="2"/>
        </w:numPr>
        <w:spacing w:before="0" w:after="120"/>
        <w:rPr/>
      </w:pPr>
      <w:r>
        <w:rPr/>
        <w:t>At athletic events and practices at which the Trainers shall be in attendance, the Trainers shall administer appropriate first aid to injured athletes and shall refer to other medical providers the injured athletes who require treatment above the level of first aid.  Upon request, the Trainers shall render similar services to injured members of opposing teams.</w:t>
      </w:r>
    </w:p>
    <w:p>
      <w:pPr>
        <w:pStyle w:val="Normal"/>
        <w:numPr>
          <w:ilvl w:val="1"/>
          <w:numId w:val="2"/>
        </w:numPr>
        <w:spacing w:before="0" w:after="120"/>
        <w:rPr/>
      </w:pPr>
      <w:r>
        <w:rPr/>
        <w:t>During practice, games, tournaments, and other events at which the Trainers shall be in attendance, the Trainers shall be watchful for students suffering from physical injury, and upon detecting or learning of a student’s injury, the Trainers shall utilize their expertise to make prompt and proper referral for the provision of appropriate medical services.</w:t>
      </w:r>
    </w:p>
    <w:p>
      <w:pPr>
        <w:pStyle w:val="Normal"/>
        <w:numPr>
          <w:ilvl w:val="0"/>
          <w:numId w:val="2"/>
        </w:numPr>
        <w:spacing w:before="0" w:after="120"/>
        <w:rPr/>
      </w:pPr>
      <w:r>
        <w:rPr/>
        <w:t>The Trainers shall provide Services at such times and places as the District shall direct, or as otherwise agreed upon in this Agreement.</w:t>
      </w:r>
    </w:p>
    <w:p>
      <w:pPr>
        <w:pStyle w:val="Normal"/>
        <w:numPr>
          <w:ilvl w:val="0"/>
          <w:numId w:val="2"/>
        </w:numPr>
        <w:spacing w:before="0" w:after="120"/>
        <w:rPr/>
      </w:pPr>
      <w:r>
        <w:rPr/>
        <w:t>Hospital shall provide the Services during District’s 2009/2010 academic school year, which the parties agree shall commence on the first day of the Fall athletic season (as established by the Pennsylvania Interscholastic Athletic Association) and shall conclude on the last day of school during the 2009/2010 school year (“Initial Term”).  This contract shall automatically renew for additional one-academic-school-year periods unless either party provides written notice of termination no later than June 1</w:t>
      </w:r>
      <w:r>
        <w:rPr>
          <w:vertAlign w:val="superscript"/>
        </w:rPr>
        <w:t>st</w:t>
      </w:r>
      <w:r>
        <w:rPr/>
        <w:t xml:space="preserve"> of the preceding school year (each a “Renewal Term”).</w:t>
      </w:r>
    </w:p>
    <w:p>
      <w:pPr>
        <w:pStyle w:val="Normal"/>
        <w:numPr>
          <w:ilvl w:val="0"/>
          <w:numId w:val="2"/>
        </w:numPr>
        <w:spacing w:before="0" w:after="120"/>
        <w:rPr/>
      </w:pPr>
      <w:r>
        <w:rPr/>
        <w:t>During the Initial Term, and any Renewal Term, of this Agreement, Hospital’s Trainers shall each provide to District 1,260 hours of Services, in increments of approximately 30 hours per week.  Such hours shall be exclusive of travel time.</w:t>
      </w:r>
    </w:p>
    <w:p>
      <w:pPr>
        <w:pStyle w:val="Normal"/>
        <w:numPr>
          <w:ilvl w:val="0"/>
          <w:numId w:val="2"/>
        </w:numPr>
        <w:spacing w:before="0" w:after="120"/>
        <w:rPr>
          <w:del w:id="1" w:author="Christopher M. Byham" w:date="2009-04-27T15:56:00Z"/>
        </w:rPr>
      </w:pPr>
      <w:del w:id="0" w:author="Christopher M. Byham" w:date="2009-04-27T15:56:00Z">
        <w:r>
          <w:rPr/>
          <w:delText>Notwithstanding Hospital’s commitment to provide two Athletic Trainers, in the event an Athletic Trainer is unable to provide Services for a period greater than one week for any reason (including but not limited to illness, injury, or termination of employment), Hospital will make a good faith effort to obtain Trainer coverage.  Such coverage shall be provided by an athletic trainer or other qualified medical professional, including but not limited to a nurse practitioner or physician assistant.  The additional expense of such Trainer coverage (if any) shall be included in the year-end reconciliation described in paragraph 7(b).</w:delText>
        </w:r>
      </w:del>
    </w:p>
    <w:p>
      <w:pPr>
        <w:pStyle w:val="Normal"/>
        <w:numPr>
          <w:ilvl w:val="0"/>
          <w:numId w:val="2"/>
        </w:numPr>
        <w:spacing w:before="0" w:after="120"/>
        <w:rPr/>
      </w:pPr>
      <w:r>
        <w:rPr/>
        <w:t>District shall compensate Hospital for the salary, benefits, and expenses incurred in providing Athletic Trainer Services.  Remuneration shall occur as follows:</w:t>
      </w:r>
    </w:p>
    <w:p>
      <w:pPr>
        <w:pStyle w:val="Normal"/>
        <w:rPr>
          <w:color w:val="FF0000"/>
          <w:ins w:id="28" w:author="Christopher M. Byham" w:date="2009-04-27T15:53:00Z"/>
        </w:rPr>
      </w:pPr>
      <w:ins w:id="2" w:author="Christopher M. Byham" w:date="2009-04-27T15:53:00Z">
        <w:r>
          <w:rPr/>
          <w:tab/>
          <w:t xml:space="preserve">     a.    </w:t>
        </w:r>
      </w:ins>
      <w:r>
        <w:rPr/>
        <w:t xml:space="preserve">District shall pay to Hospital Ninety-Seven Thousand Five Hundred Dollars </w:t>
      </w:r>
      <w:ins w:id="3" w:author="Christopher M. Byham" w:date="2009-04-27T15:54:00Z">
        <w:r>
          <w:rPr/>
          <w:tab/>
          <w:tab/>
          <w:tab/>
        </w:r>
      </w:ins>
      <w:r>
        <w:rPr/>
        <w:t xml:space="preserve">($97,500) for the services of two Athletic Trainers, payable in two equal </w:t>
      </w:r>
      <w:ins w:id="4" w:author="Christopher M. Byham" w:date="2009-04-27T15:54:00Z">
        <w:r>
          <w:rPr/>
          <w:tab/>
          <w:tab/>
          <w:tab/>
          <w:tab/>
        </w:r>
      </w:ins>
      <w:r>
        <w:rPr/>
        <w:t xml:space="preserve">installments of Forty-Eight Thousand Seven Hundred Fifty Dollars ($48,750).  </w:t>
      </w:r>
      <w:ins w:id="5" w:author="Christopher M. Byham" w:date="2009-04-27T15:54:00Z">
        <w:r>
          <w:rPr/>
          <w:tab/>
          <w:tab/>
          <w:tab/>
        </w:r>
      </w:ins>
      <w:r>
        <w:rPr/>
        <w:t xml:space="preserve">The first installment shall be paid on </w:t>
      </w:r>
      <w:ins w:id="6" w:author="Christopher M. Byham" w:date="2009-04-27T15:53:00Z">
        <w:r>
          <w:rPr/>
          <w:tab/>
        </w:r>
      </w:ins>
      <w:r>
        <w:rPr/>
        <w:t xml:space="preserve">or before September 30, 2009, and the </w:t>
      </w:r>
      <w:ins w:id="7" w:author="Christopher M. Byham" w:date="2009-04-27T15:54:00Z">
        <w:r>
          <w:rPr/>
          <w:tab/>
          <w:tab/>
          <w:tab/>
        </w:r>
      </w:ins>
      <w:r>
        <w:rPr/>
        <w:t>second installment shall be paid on or before</w:t>
      </w:r>
      <w:ins w:id="8" w:author="Christopher M. Byham" w:date="2009-04-27T15:54:00Z">
        <w:r>
          <w:rPr/>
          <w:t xml:space="preserve"> </w:t>
        </w:r>
      </w:ins>
      <w:del w:id="9" w:author="Christopher M. Byham" w:date="2009-04-27T15:54:00Z">
        <w:r>
          <w:rPr/>
          <w:delText xml:space="preserve"> </w:delText>
        </w:r>
      </w:del>
      <w:r>
        <w:rPr/>
        <w:t xml:space="preserve">April 30, 2010.  For each additional </w:t>
      </w:r>
      <w:ins w:id="10" w:author="Christopher M. Byham" w:date="2009-04-27T15:54:00Z">
        <w:r>
          <w:rPr/>
          <w:tab/>
          <w:tab/>
          <w:tab/>
        </w:r>
      </w:ins>
      <w:r>
        <w:rPr/>
        <w:t>Renewal Term of this Agreement, the remuneration shall be modified to</w:t>
      </w:r>
      <w:ins w:id="11" w:author="Christopher M. Byham" w:date="2009-04-27T15:55:00Z">
        <w:r>
          <w:rPr/>
          <w:t xml:space="preserve"> </w:t>
        </w:r>
      </w:ins>
      <w:del w:id="12" w:author="Christopher M. Byham" w:date="2009-04-27T15:55:00Z">
        <w:r>
          <w:rPr/>
          <w:delText xml:space="preserve"> </w:delText>
        </w:r>
      </w:del>
      <w:r>
        <w:rPr/>
        <w:t xml:space="preserve">cover </w:t>
      </w:r>
      <w:ins w:id="13" w:author="Christopher M. Byham" w:date="2009-04-27T15:55:00Z">
        <w:r>
          <w:rPr/>
          <w:tab/>
          <w:tab/>
          <w:tab/>
        </w:r>
      </w:ins>
      <w:r>
        <w:rPr/>
        <w:t>the then-current expense of the Athletic Trainers’ salary,</w:t>
      </w:r>
      <w:ins w:id="14" w:author="Christopher M. Byham" w:date="2009-04-27T15:55:00Z">
        <w:r>
          <w:rPr/>
          <w:t xml:space="preserve"> </w:t>
        </w:r>
      </w:ins>
      <w:del w:id="15" w:author="Christopher M. Byham" w:date="2009-04-27T15:55:00Z">
        <w:r>
          <w:rPr/>
          <w:delText xml:space="preserve"> </w:delText>
        </w:r>
      </w:del>
      <w:r>
        <w:rPr/>
        <w:t xml:space="preserve">benefits, and expenses. </w:t>
      </w:r>
      <w:ins w:id="16" w:author="Christopher M. Byham" w:date="2009-04-27T15:55:00Z">
        <w:r>
          <w:rPr/>
          <w:tab/>
          <w:tab/>
          <w:tab/>
        </w:r>
      </w:ins>
      <w:ins w:id="17" w:author="Christopher M. Byham" w:date="2009-04-27T15:53:00Z">
        <w:r>
          <w:rPr>
            <w:color w:val="FF0000"/>
          </w:rPr>
          <w:t xml:space="preserve">Hospital shall notify District of the remuneration for </w:t>
        </w:r>
      </w:ins>
      <w:ins w:id="18" w:author="Christopher M. Byham" w:date="2009-04-27T15:56:00Z">
        <w:r>
          <w:rPr>
            <w:color w:val="FF0000"/>
          </w:rPr>
          <w:t xml:space="preserve">any </w:t>
        </w:r>
      </w:ins>
      <w:ins w:id="19" w:author="Christopher M. Byham" w:date="2009-04-27T15:53:00Z">
        <w:r>
          <w:rPr>
            <w:color w:val="FF0000"/>
          </w:rPr>
          <w:t xml:space="preserve">upcoming renewal year </w:t>
        </w:r>
      </w:ins>
      <w:ins w:id="20" w:author="Christopher M. Byham" w:date="2009-04-27T15:55:00Z">
        <w:r>
          <w:rPr>
            <w:color w:val="FF0000"/>
          </w:rPr>
          <w:tab/>
          <w:tab/>
          <w:tab/>
        </w:r>
      </w:ins>
      <w:ins w:id="21" w:author="Christopher M. Byham" w:date="2009-04-27T15:53:00Z">
        <w:r>
          <w:rPr>
            <w:color w:val="FF0000"/>
          </w:rPr>
          <w:t xml:space="preserve">on or before the first day of April of the then-current Term.  </w:t>
          <w:tab/>
          <w:t xml:space="preserve">Remuneration for any </w:t>
        </w:r>
      </w:ins>
      <w:ins w:id="22" w:author="Christopher M. Byham" w:date="2009-04-27T15:55:00Z">
        <w:r>
          <w:rPr>
            <w:color w:val="FF0000"/>
          </w:rPr>
          <w:tab/>
          <w:tab/>
        </w:r>
      </w:ins>
      <w:ins w:id="23" w:author="Christopher M. Byham" w:date="2009-04-27T15:53:00Z">
        <w:r>
          <w:rPr>
            <w:color w:val="FF0000"/>
          </w:rPr>
          <w:t>renewal year shall also be paid on September 30</w:t>
        </w:r>
      </w:ins>
      <w:ins w:id="24" w:author="Christopher M. Byham" w:date="2009-04-27T15:53:00Z">
        <w:r>
          <w:rPr>
            <w:color w:val="FF0000"/>
            <w:vertAlign w:val="superscript"/>
          </w:rPr>
          <w:t>th</w:t>
        </w:r>
      </w:ins>
      <w:ins w:id="25" w:author="Christopher M. Byham" w:date="2009-04-27T15:53:00Z">
        <w:r>
          <w:rPr>
            <w:color w:val="FF0000"/>
          </w:rPr>
          <w:t xml:space="preserve"> and April 30</w:t>
        </w:r>
      </w:ins>
      <w:ins w:id="26" w:author="Christopher M. Byham" w:date="2009-04-27T15:53:00Z">
        <w:r>
          <w:rPr>
            <w:color w:val="FF0000"/>
            <w:vertAlign w:val="superscript"/>
          </w:rPr>
          <w:t>th</w:t>
        </w:r>
      </w:ins>
      <w:ins w:id="27" w:author="Christopher M. Byham" w:date="2009-04-27T15:53:00Z">
        <w:r>
          <w:rPr>
            <w:color w:val="FF0000"/>
          </w:rPr>
          <w:t xml:space="preserve"> of each year.</w:t>
        </w:r>
      </w:ins>
    </w:p>
    <w:p>
      <w:pPr>
        <w:pStyle w:val="Normal"/>
        <w:spacing w:before="0" w:after="120"/>
        <w:ind w:left="1080" w:hanging="0"/>
        <w:rPr/>
      </w:pPr>
      <w:r>
        <w:rPr>
          <w:rFonts w:eastAsia="Arial"/>
        </w:rPr>
        <w:t xml:space="preserve"> </w:t>
      </w:r>
      <w:del w:id="29" w:author="Christopher M. Byham" w:date="2009-04-27T15:53:00Z">
        <w:r>
          <w:rPr/>
          <w:delText>Hospital shall notify District of the increase or decrease in remuneration on or before the first day of September of the then-current Term.  Remuneration shall be paid on September 30</w:delText>
        </w:r>
      </w:del>
      <w:del w:id="30" w:author="Christopher M. Byham" w:date="2009-04-27T15:53:00Z">
        <w:r>
          <w:rPr>
            <w:vertAlign w:val="superscript"/>
          </w:rPr>
          <w:delText>th</w:delText>
        </w:r>
      </w:del>
      <w:del w:id="31" w:author="Christopher M. Byham" w:date="2009-04-27T15:53:00Z">
        <w:r>
          <w:rPr/>
          <w:delText xml:space="preserve"> and April 30</w:delText>
        </w:r>
      </w:del>
      <w:del w:id="32" w:author="Christopher M. Byham" w:date="2009-04-27T15:53:00Z">
        <w:r>
          <w:rPr>
            <w:vertAlign w:val="superscript"/>
          </w:rPr>
          <w:delText>th</w:delText>
        </w:r>
      </w:del>
      <w:del w:id="33" w:author="Christopher M. Byham" w:date="2009-04-27T15:53:00Z">
        <w:r>
          <w:rPr/>
          <w:delText xml:space="preserve"> of the then-current Term.</w:delText>
        </w:r>
      </w:del>
    </w:p>
    <w:p>
      <w:pPr>
        <w:pStyle w:val="Normal"/>
        <w:spacing w:before="0" w:after="120"/>
        <w:ind w:left="1080" w:hanging="0"/>
        <w:rPr/>
      </w:pPr>
      <w:ins w:id="34" w:author="Christopher M. Byham" w:date="2009-04-27T15:55:00Z">
        <w:r>
          <w:rPr/>
          <w:t xml:space="preserve">b.   </w:t>
        </w:r>
      </w:ins>
      <w:r>
        <w:rPr/>
        <w:t xml:space="preserve">At the end the Initial Term and each Renewal Term, Hospital shall provide to </w:t>
      </w:r>
      <w:ins w:id="35" w:author="Christopher M. Byham" w:date="2009-04-27T15:55:00Z">
        <w:r>
          <w:rPr/>
          <w:tab/>
        </w:r>
      </w:ins>
      <w:r>
        <w:rPr/>
        <w:t xml:space="preserve">District an itemized statement of the salary, benefits, expenses, and Trainer </w:t>
      </w:r>
      <w:ins w:id="36" w:author="Christopher M. Byham" w:date="2009-04-27T15:55:00Z">
        <w:r>
          <w:rPr/>
          <w:tab/>
        </w:r>
      </w:ins>
      <w:r>
        <w:rPr/>
        <w:t xml:space="preserve">coverage expenses (collectively “Hospital’s cost”) incurred in providing Athletic </w:t>
      </w:r>
      <w:ins w:id="37" w:author="Christopher M. Byham" w:date="2009-04-27T15:55:00Z">
        <w:r>
          <w:rPr/>
          <w:tab/>
        </w:r>
      </w:ins>
      <w:r>
        <w:rPr/>
        <w:t xml:space="preserve">Trainer Services.  To the extent Hospital’s cost of providing Athletic Trainer </w:t>
      </w:r>
      <w:ins w:id="38" w:author="Christopher M. Byham" w:date="2009-04-27T15:55:00Z">
        <w:r>
          <w:rPr/>
          <w:tab/>
        </w:r>
      </w:ins>
      <w:r>
        <w:rPr/>
        <w:t xml:space="preserve">Services </w:t>
      </w:r>
      <w:del w:id="39" w:author="Christopher M. Byham" w:date="2009-04-27T15:58:00Z">
        <w:r>
          <w:rPr/>
          <w:delText xml:space="preserve">exceeds the remuneration paid pursuant to paragraph 7(a), District shall pay to Hospital the remaining balance.  To the extent Hospital’s cost of providing Athletic Trainer services </w:delText>
        </w:r>
      </w:del>
      <w:r>
        <w:rPr/>
        <w:t xml:space="preserve">is less than the remuneration paid pursuant to </w:t>
      </w:r>
      <w:del w:id="40" w:author="Christopher M. Byham" w:date="2009-04-27T15:58:00Z">
        <w:r>
          <w:rPr/>
          <w:delText>pa</w:delText>
        </w:r>
      </w:del>
      <w:ins w:id="41" w:author="Christopher M. Byham" w:date="2009-04-27T15:58:00Z">
        <w:r>
          <w:rPr/>
          <w:t>pa</w:t>
        </w:r>
      </w:ins>
      <w:r>
        <w:rPr/>
        <w:t xml:space="preserve">ragraph 7(a), Hospital </w:t>
      </w:r>
      <w:ins w:id="42" w:author="Christopher M. Byham" w:date="2009-04-27T15:58:00Z">
        <w:r>
          <w:rPr/>
          <w:tab/>
        </w:r>
      </w:ins>
      <w:r>
        <w:rPr/>
        <w:t>shall reimburse District for the excess remuneration</w:t>
      </w:r>
      <w:ins w:id="43" w:author="Christopher M. Byham" w:date="2009-04-27T15:58:00Z">
        <w:r>
          <w:rPr/>
          <w:t xml:space="preserve"> </w:t>
        </w:r>
      </w:ins>
      <w:del w:id="44" w:author="Christopher M. Byham" w:date="2009-04-27T15:58:00Z">
        <w:r>
          <w:rPr/>
          <w:delText xml:space="preserve"> </w:delText>
        </w:r>
      </w:del>
      <w:r>
        <w:rPr/>
        <w:t>received.</w:t>
      </w:r>
    </w:p>
    <w:p>
      <w:pPr>
        <w:pStyle w:val="Normal"/>
        <w:numPr>
          <w:ilvl w:val="0"/>
          <w:numId w:val="2"/>
        </w:numPr>
        <w:spacing w:before="0" w:after="120"/>
        <w:rPr/>
      </w:pPr>
      <w:r>
        <w:rPr/>
        <w:t>The following procedures shall guide the parties with respect to the Services provided by Hospital to District.</w:t>
      </w:r>
    </w:p>
    <w:p>
      <w:pPr>
        <w:pStyle w:val="Normal"/>
        <w:numPr>
          <w:ilvl w:val="1"/>
          <w:numId w:val="2"/>
        </w:numPr>
        <w:spacing w:before="0" w:after="120"/>
        <w:rPr/>
      </w:pPr>
      <w:r>
        <w:rPr/>
        <w:t>Each school in the District using the Services of Trainers shall implement and follow an Emergency Action Plan for each sport’s season and each team utilizing the Services of Trainers.  The coaches and athletic coordinators for each team shall arrange an in-service to the Trainers regarding the Emergency Action Plan.  A copy of the Emergency Action Plan shall be posted in all locations pertinent to athletic events.</w:t>
      </w:r>
    </w:p>
    <w:p>
      <w:pPr>
        <w:pStyle w:val="Normal"/>
        <w:numPr>
          <w:ilvl w:val="1"/>
          <w:numId w:val="2"/>
        </w:numPr>
        <w:spacing w:before="0" w:after="120"/>
        <w:rPr/>
      </w:pPr>
      <w:r>
        <w:rPr/>
        <w:t>The parties acknowledge that a Trainer will not be present at all practices, games, tournaments, and other events.  Hospital shall provide to District a pager number for each Trainer in order to conduct telephone consultations.  The parties further acknowledge that a Trainer may not be able to report to a practice, game, tournament, or other event, when paged by District.</w:t>
      </w:r>
    </w:p>
    <w:p>
      <w:pPr>
        <w:pStyle w:val="Normal"/>
        <w:numPr>
          <w:ilvl w:val="1"/>
          <w:numId w:val="2"/>
        </w:numPr>
        <w:spacing w:before="0" w:after="120"/>
        <w:rPr/>
      </w:pPr>
      <w:r>
        <w:rPr/>
        <w:t>District shall provide reasonable and necessary space and supplies for Trainers at the various locations where Trainers’ Services are to be utilized.</w:t>
      </w:r>
    </w:p>
    <w:p>
      <w:pPr>
        <w:pStyle w:val="Normal"/>
        <w:numPr>
          <w:ilvl w:val="1"/>
          <w:numId w:val="2"/>
        </w:numPr>
        <w:spacing w:before="0" w:after="120"/>
        <w:rPr/>
      </w:pPr>
      <w:r>
        <w:rPr/>
        <w:t xml:space="preserve">For each school’s sports seasons for which a Trainer’s Services shall be requested, the Trainers shall send to the District Supervisor of District-Wide Athletics and Co-curricular Activities (“District Supervisor”) a proposed schedule for that season approximately two to three weeks prior to the start of practices for that season.  The parties acknowledge that there may be conflicts in scheduling due to the number of sporting events that take place and the availability of the Trainers.  The parties will utilize their best efforts to design a fair and equitable schedule that accommodates as many schools as possible, taking into account the nature of each sporting event and the potential for injury.  Upon approval of a schedule by the District Supervisor, District will distribute the schedule to the appropriate school principals and athletic coordinators.  The parties agree that questions concerning the approved schedule shall be directed to the District Supervisor rather than to the Trainers. </w:t>
      </w:r>
    </w:p>
    <w:p>
      <w:pPr>
        <w:pStyle w:val="Normal"/>
        <w:numPr>
          <w:ilvl w:val="1"/>
          <w:numId w:val="2"/>
        </w:numPr>
        <w:spacing w:before="0" w:after="120"/>
        <w:rPr/>
      </w:pPr>
      <w:r>
        <w:rPr/>
        <w:t>Except as set forth herein, the parties agree that a Trainer’s presence at practice, games, tournaments, and other events shall not affect the Services rendered by the physicians, emergency medical technicians, and paramedics who shall be present at said events at the request of District.  However, District agrees that its athletic coordinators will utilize their best efforts to inform all of the medical personnel at said events as to which medical professionals are present.  District will utilize its best efforts to see that an injured player is treated in the following order of priority:  physician, Trainer, paramedic, emergency medical technician.  District cannot guarantee that the medical personnel on site will adhere to this order of priority.</w:t>
      </w:r>
    </w:p>
    <w:p>
      <w:pPr>
        <w:pStyle w:val="Normal"/>
        <w:numPr>
          <w:ilvl w:val="1"/>
          <w:numId w:val="2"/>
        </w:numPr>
        <w:spacing w:before="0" w:after="120"/>
        <w:rPr/>
      </w:pPr>
      <w:r>
        <w:rPr/>
        <w:t>The hours of service rendered by a Trainer shall be recorded by the Trainer and shall be submitted to the District Supervisor on a monthly basis.</w:t>
      </w:r>
    </w:p>
    <w:p>
      <w:pPr>
        <w:pStyle w:val="Normal"/>
        <w:numPr>
          <w:ilvl w:val="0"/>
          <w:numId w:val="2"/>
        </w:numPr>
        <w:spacing w:before="0" w:after="120"/>
        <w:rPr/>
      </w:pPr>
      <w:r>
        <w:rPr/>
        <w:t>Hospital and its Trainers are independent contractors of District and shall not be considered to be agents, servants, or employees of District.  The parties agree that Hospital and its Trainers, acting under the scope of this Agreement, have no authority to assume or create any obligation whatsoever, express or implied, on behalf of or in the name of the District, or to bind the District in any manner whatsoever.</w:t>
      </w:r>
    </w:p>
    <w:p>
      <w:pPr>
        <w:pStyle w:val="Normal"/>
        <w:numPr>
          <w:ilvl w:val="0"/>
          <w:numId w:val="2"/>
        </w:numPr>
        <w:spacing w:before="0" w:after="120"/>
        <w:rPr>
          <w:ins w:id="46" w:author="Christopher M. Byham" w:date="2009-04-27T16:18:00Z"/>
        </w:rPr>
      </w:pPr>
      <w:ins w:id="45" w:author="Christopher M. Byham" w:date="2009-04-27T16:18:00Z">
        <w:r>
          <w:rPr/>
          <w:t>All expenses associated with the supply of services by the Hospital to the District as an independent contractor, including but not limited to, travel expenses, equipment acquisition and maintenance, supplies, telephone costs, liability insurance and worker’s compensation and the like, shall be borne and provided by the Hospital, and it shall be solely responsible for the payment thereof.  The Hospital understands that because the Hospital and the Trainers are independent contractors, the District will not provide worker’s compensation coverage or be responsible for withholding any federal, state or local taxes, or FICA payments.</w:t>
        </w:r>
      </w:ins>
    </w:p>
    <w:p>
      <w:pPr>
        <w:pStyle w:val="Normal"/>
        <w:numPr>
          <w:ilvl w:val="0"/>
          <w:numId w:val="2"/>
        </w:numPr>
        <w:spacing w:before="0" w:after="120"/>
        <w:rPr>
          <w:ins w:id="48" w:author="Christopher M. Byham" w:date="2009-04-27T15:51:00Z"/>
        </w:rPr>
      </w:pPr>
      <w:r>
        <w:rPr/>
        <w:t xml:space="preserve">Hospital will maintain general liability insurance in an amount of at least $1,000,000 per person, $3,000,000 per occurrence and worker’s compensation insurance in at least the minimum amount mandated by the Commonwealth of Pennsylvania.  </w:t>
      </w:r>
      <w:ins w:id="47" w:author="Christopher M. Byham" w:date="2009-04-27T15:51:00Z">
        <w:r>
          <w:rPr>
            <w:color w:val="FF0000"/>
          </w:rPr>
          <w:t xml:space="preserve">Prior to the commence of any work or services contemplated herein, the Hospital shall furnish to the District certificates, on a form acceptable to the District, signed by authorized representatives of the insurance company providing the coverage, evidencing all coverage, extensions, and minimums required to be carried by the Hospital under the provisions of this Agreement.  Failure to secure the insurance coverage or failure to comply fully with the insurance provisions shall in no way act to relieve the Hospital from the obligations of this Agreement, any provisions hereof to the contrary notwithstanding.  All insurance policies required of the Hospital under the terms of this Agreement shall contain provisions that underwriters will have no rights of recovery or subrogation against the District, its agents, directors, officers, or employees, it being the intention of the parties that the insurance so effected shall protect all such parties and that said insurance shall be primarily liable for any and all losses covered by the described insurance.   </w:t>
        </w:r>
      </w:ins>
    </w:p>
    <w:p>
      <w:pPr>
        <w:pStyle w:val="Normal"/>
        <w:spacing w:before="0" w:after="120"/>
        <w:ind w:left="360" w:hanging="0"/>
        <w:rPr>
          <w:color w:val="FF0000"/>
        </w:rPr>
      </w:pPr>
      <w:r>
        <w:rPr>
          <w:color w:val="FF0000"/>
        </w:rPr>
      </w:r>
    </w:p>
    <w:p>
      <w:pPr>
        <w:pStyle w:val="Normal"/>
        <w:numPr>
          <w:ilvl w:val="0"/>
          <w:numId w:val="2"/>
        </w:numPr>
        <w:spacing w:before="0" w:after="120"/>
        <w:rPr/>
      </w:pPr>
      <w:r>
        <w:rPr>
          <w:rFonts w:eastAsia="Arial"/>
        </w:rPr>
        <w:t xml:space="preserve">     </w:t>
      </w:r>
      <w:r>
        <w:rPr/>
        <w:t>a.</w:t>
        <w:tab/>
        <w:t xml:space="preserve"> District and Hospital agree to the following indemnification provisions, which </w:t>
        <w:tab/>
        <w:t xml:space="preserve">  </w:t>
        <w:tab/>
        <w:t xml:space="preserve"> provisions shall survive the termination or expiration of this Agreement.</w:t>
      </w:r>
    </w:p>
    <w:p>
      <w:pPr>
        <w:pStyle w:val="Normal"/>
        <w:rPr>
          <w:ins w:id="50" w:author="Christopher M. Byham" w:date="2009-04-27T15:52:00Z"/>
        </w:rPr>
      </w:pPr>
      <w:r>
        <w:rPr/>
        <w:tab/>
        <w:tab/>
        <w:t xml:space="preserve">District agrees to indemnify and hold Hospital and its directors, officers, Trainers, </w:t>
        <w:tab/>
        <w:tab/>
        <w:tab/>
        <w:t xml:space="preserve">and employees (collectively, the “Indemnified Party”) harmless from any liability, </w:t>
        <w:tab/>
        <w:tab/>
        <w:tab/>
        <w:t xml:space="preserve">including reasonable attorneys’ fees, imposed against the Indemnified Party by </w:t>
        <w:tab/>
        <w:tab/>
        <w:tab/>
        <w:t xml:space="preserve">reason of the </w:t>
        <w:tab/>
        <w:t xml:space="preserve">negligent, reckless, or willful acts or omissions of District or its </w:t>
        <w:tab/>
        <w:tab/>
        <w:tab/>
        <w:t xml:space="preserve">employees during the performance of this Agreement. </w:t>
      </w:r>
      <w:ins w:id="49" w:author="Christopher M. Byham" w:date="2009-04-27T15:52:00Z">
        <w:r>
          <w:rPr>
            <w:color w:val="FF0000"/>
          </w:rPr>
          <w:t xml:space="preserve">However, nothing in this </w:t>
          <w:tab/>
          <w:tab/>
          <w:tab/>
          <w:t>provision is intended to waive any immunity, damage imitation, or other such l</w:t>
          <w:tab/>
          <w:tab/>
          <w:tab/>
          <w:t>imitation of liability to which the District is entitled under law.</w:t>
        </w:r>
      </w:ins>
    </w:p>
    <w:p>
      <w:pPr>
        <w:pStyle w:val="Normal"/>
        <w:rPr>
          <w:rFonts w:eastAsia="Arial"/>
        </w:rPr>
      </w:pPr>
      <w:r>
        <w:rPr>
          <w:rFonts w:eastAsia="Arial"/>
        </w:rPr>
        <w:t xml:space="preserve"> </w:t>
      </w:r>
    </w:p>
    <w:p>
      <w:pPr>
        <w:pStyle w:val="Normal"/>
        <w:rPr/>
      </w:pPr>
      <w:r>
        <w:rPr/>
        <w:tab/>
        <w:t xml:space="preserve">      </w:t>
      </w:r>
    </w:p>
    <w:p>
      <w:pPr>
        <w:pStyle w:val="Normal"/>
        <w:rPr>
          <w:ins w:id="51" w:author="Christopher M. Byham" w:date="2009-04-27T16:16:00Z"/>
        </w:rPr>
      </w:pPr>
      <w:r>
        <w:rPr>
          <w:rFonts w:eastAsia="Arial"/>
        </w:rPr>
        <w:t xml:space="preserve">                  </w:t>
      </w:r>
      <w:r>
        <w:rPr/>
        <w:t>b.</w:t>
        <w:tab/>
        <w:t xml:space="preserve">Hospital agrees to indemnify and hold District and its directors, officers, </w:t>
        <w:tab/>
        <w:tab/>
        <w:tab/>
        <w:tab/>
        <w:t xml:space="preserve">administrators, and employees (collectively, the “Indemnified Party”) harmless </w:t>
        <w:tab/>
        <w:tab/>
        <w:tab/>
        <w:t xml:space="preserve">from any liability, including reasonable attorneys’ fees, imposed against the </w:t>
        <w:tab/>
        <w:tab/>
        <w:tab/>
        <w:t xml:space="preserve">Indemnified Party by reason of the negligent, reckless, or willful acts or omissions </w:t>
        <w:tab/>
        <w:tab/>
        <w:t xml:space="preserve">of Hospital, its employees, or the Trainers during the performance of this </w:t>
        <w:tab/>
        <w:tab/>
        <w:tab/>
        <w:tab/>
        <w:t>Agreement.</w:t>
      </w:r>
    </w:p>
    <w:p>
      <w:pPr>
        <w:pStyle w:val="Normal"/>
        <w:rPr/>
      </w:pPr>
      <w:r>
        <w:rPr/>
      </w:r>
    </w:p>
    <w:p>
      <w:pPr>
        <w:pStyle w:val="Normal"/>
        <w:numPr>
          <w:ilvl w:val="0"/>
          <w:numId w:val="2"/>
        </w:numPr>
        <w:spacing w:before="0" w:after="120"/>
        <w:rPr>
          <w:bCs/>
        </w:rPr>
      </w:pPr>
      <w:r>
        <w:rPr>
          <w:bCs/>
        </w:rPr>
        <w:t>If any term or condition of this Agreement becomes in violation of the rules, regulations, or reimbursement policies of any third-party reimbursement program, any federal or state statute, rule, regulation, or administrative or judicial decision, or jeopardizes Hospital’s status as an organization described in Section 501(c)(3) of the Internal Revenue Code of 1986, then the parties shall use their best efforts to alter the terms or conditions of this Agreement so that it no longer violates said rule, regulation or reimbursement policy of a third-party reimbursement program, federal or state statute, rule, regulation or administrative or judicial decision in questions, no longer fails to satisfy such available safe harbor, or no longer jeopardizes Hospital’s status as a 501(c)(3) organization.  Notwithstanding the foregoing, in the event the parties are unable to mutually agree upon modifications of this Agreement, as called for above, either party may terminate this Agreement upon sixty (60) days prior written notice.</w:t>
      </w:r>
    </w:p>
    <w:p>
      <w:pPr>
        <w:pStyle w:val="Normal"/>
        <w:numPr>
          <w:ilvl w:val="0"/>
          <w:numId w:val="2"/>
        </w:numPr>
        <w:spacing w:before="0" w:after="120"/>
        <w:rPr/>
      </w:pPr>
      <w:r>
        <w:rPr/>
        <w:t xml:space="preserve">This Agreement shall be construed in accordance with the laws of the Commonwealth of Pennsylvania. </w:t>
      </w:r>
    </w:p>
    <w:p>
      <w:pPr>
        <w:pStyle w:val="Normal"/>
        <w:numPr>
          <w:ilvl w:val="0"/>
          <w:numId w:val="2"/>
        </w:numPr>
        <w:spacing w:before="0" w:after="120"/>
        <w:rPr/>
      </w:pPr>
      <w:r>
        <w:rPr/>
        <w:t>This Agreement and the duties and obligations imposed hereunder may not be assigned or delegated without the prior written consent of both District and Hospital</w:t>
      </w:r>
    </w:p>
    <w:p>
      <w:pPr>
        <w:pStyle w:val="Normal"/>
        <w:numPr>
          <w:ilvl w:val="0"/>
          <w:numId w:val="2"/>
        </w:numPr>
        <w:spacing w:before="0" w:after="120"/>
        <w:rPr/>
      </w:pPr>
      <w:r>
        <w:rPr/>
        <w:t>All notices hereunder shall be deemed to have been delivered immediately upon hand-delivery or, if mailed, then three days after mailing by United States mail when sent by certified or registered mail, to the following address:</w:t>
      </w:r>
    </w:p>
    <w:p>
      <w:pPr>
        <w:pStyle w:val="Normal"/>
        <w:ind w:left="1440" w:hanging="0"/>
        <w:rPr/>
      </w:pPr>
      <w:r>
        <w:rPr/>
        <w:t xml:space="preserve">Warren County School District </w:t>
        <w:tab/>
        <w:tab/>
        <w:t>Warren General Hospital</w:t>
        <w:tab/>
        <w:tab/>
      </w:r>
    </w:p>
    <w:p>
      <w:pPr>
        <w:pStyle w:val="Normal"/>
        <w:ind w:left="1440" w:hanging="0"/>
        <w:rPr/>
      </w:pPr>
      <w:r>
        <w:rPr/>
        <w:t xml:space="preserve">185 Hospital Drive </w:t>
        <w:tab/>
        <w:tab/>
        <w:tab/>
        <w:tab/>
        <w:t>Two Crescent Park West</w:t>
        <w:tab/>
      </w:r>
    </w:p>
    <w:p>
      <w:pPr>
        <w:pStyle w:val="Normal"/>
        <w:ind w:left="1440" w:hanging="0"/>
        <w:rPr/>
      </w:pPr>
      <w:r>
        <w:rPr/>
        <w:t xml:space="preserve">North Warren, PA 16365 </w:t>
        <w:tab/>
        <w:tab/>
        <w:tab/>
        <w:t>Warren, PA 16365</w:t>
      </w:r>
    </w:p>
    <w:p>
      <w:pPr>
        <w:pStyle w:val="Normal"/>
        <w:ind w:left="1440" w:hanging="0"/>
        <w:rPr>
          <w:ins w:id="53" w:author="Christopher M. Byham" w:date="2009-04-27T16:25:00Z"/>
        </w:rPr>
      </w:pPr>
      <w:r>
        <w:rPr/>
        <w:t xml:space="preserve">ATTN:  </w:t>
      </w:r>
      <w:ins w:id="52" w:author="Christopher M. Byham" w:date="2009-04-27T16:25:00Z">
        <w:r>
          <w:rPr/>
          <w:t>District Supervisor of                          Attn:  Chief Executive Officer</w:t>
        </w:r>
      </w:ins>
    </w:p>
    <w:p>
      <w:pPr>
        <w:pStyle w:val="Normal"/>
        <w:ind w:left="1440" w:hanging="0"/>
        <w:rPr>
          <w:ins w:id="55" w:author="Christopher M. Byham" w:date="2009-04-27T16:25:00Z"/>
        </w:rPr>
      </w:pPr>
      <w:ins w:id="54" w:author="Christopher M. Byham" w:date="2009-04-27T16:25:00Z">
        <w:r>
          <w:rPr/>
          <w:t xml:space="preserve">District-Wide Athletics and </w:t>
        </w:r>
      </w:ins>
    </w:p>
    <w:p>
      <w:pPr>
        <w:pStyle w:val="Normal"/>
        <w:ind w:left="1440" w:hanging="0"/>
        <w:rPr/>
      </w:pPr>
      <w:ins w:id="56" w:author="Christopher M. Byham" w:date="2009-04-27T16:25:00Z">
        <w:r>
          <w:rPr/>
          <w:t xml:space="preserve">Co-curricular Activities </w:t>
        </w:r>
      </w:ins>
      <w:del w:id="57" w:author="Christopher M. Byham" w:date="2009-04-27T16:25:00Z">
        <w:r>
          <w:rPr/>
          <w:delText>Administrator</w:delText>
        </w:r>
      </w:del>
      <w:r>
        <w:rPr/>
        <w:tab/>
        <w:tab/>
        <w:tab/>
        <w:tab/>
      </w:r>
      <w:del w:id="58" w:author="Christopher M. Byham" w:date="2009-04-27T16:26:00Z">
        <w:r>
          <w:rPr/>
          <w:delText>ATTN:  Chief Executive Officer</w:delText>
        </w:r>
      </w:del>
    </w:p>
    <w:p>
      <w:pPr>
        <w:pStyle w:val="Normal"/>
        <w:spacing w:before="0" w:after="120"/>
        <w:ind w:left="360" w:hanging="0"/>
        <w:rPr/>
      </w:pPr>
      <w:r>
        <w:rPr/>
      </w:r>
    </w:p>
    <w:p>
      <w:pPr>
        <w:pStyle w:val="Normal"/>
        <w:numPr>
          <w:ilvl w:val="0"/>
          <w:numId w:val="2"/>
        </w:numPr>
        <w:spacing w:before="0" w:after="120"/>
        <w:rPr>
          <w:spacing w:val="-2"/>
        </w:rPr>
      </w:pPr>
      <w:r>
        <w:rPr>
          <w:spacing w:val="-2"/>
        </w:rPr>
        <w:t>This Agreement supersedes any and all other agreements, either oral or in writing, between the Hospital and District with respect to athletic trainer services.  Any modification of this Agreement shall be effective only if it is in writing and signed by all parties to this Agreement.</w:t>
      </w:r>
    </w:p>
    <w:p>
      <w:pPr>
        <w:pStyle w:val="Normal"/>
        <w:rPr/>
      </w:pPr>
      <w:r>
        <w:rPr/>
      </w:r>
    </w:p>
    <w:p>
      <w:pPr>
        <w:pStyle w:val="Normal"/>
        <w:rPr/>
      </w:pPr>
      <w:r>
        <w:rPr/>
        <w:t>The Parties hereto execute this Agreement the day and year first above written.</w:t>
      </w:r>
    </w:p>
    <w:p>
      <w:pPr>
        <w:pStyle w:val="Normal"/>
        <w:rPr/>
      </w:pPr>
      <w:r>
        <w:rPr/>
      </w:r>
    </w:p>
    <w:p>
      <w:pPr>
        <w:pStyle w:val="Normal"/>
        <w:rPr/>
      </w:pPr>
      <w:r>
        <w:rPr/>
      </w:r>
    </w:p>
    <w:p>
      <w:pPr>
        <w:pStyle w:val="Normal"/>
        <w:rPr/>
      </w:pPr>
      <w:r>
        <w:rPr/>
      </w:r>
    </w:p>
    <w:p>
      <w:pPr>
        <w:pStyle w:val="Heading1"/>
        <w:rPr/>
      </w:pPr>
      <w:r>
        <w:rPr/>
        <w:t>WARREN COUNTY SCHOOL DISTRICT</w:t>
        <w:tab/>
        <w:tab/>
        <w:t>WARREN GENERAL HOSPITAL</w:t>
      </w:r>
    </w:p>
    <w:p>
      <w:pPr>
        <w:pStyle w:val="Normal"/>
        <w:rPr/>
      </w:pPr>
      <w:r>
        <w:rPr/>
      </w:r>
    </w:p>
    <w:p>
      <w:pPr>
        <w:pStyle w:val="Normal"/>
        <w:rPr/>
      </w:pPr>
      <w:r>
        <w:rPr/>
      </w:r>
    </w:p>
    <w:p>
      <w:pPr>
        <w:pStyle w:val="Normal"/>
        <w:rPr/>
      </w:pPr>
      <w:r>
        <w:rPr/>
        <w:t>__________________________________</w:t>
        <w:tab/>
        <w:tab/>
        <w:t>___________________________________</w:t>
      </w:r>
    </w:p>
    <w:p>
      <w:pPr>
        <w:pStyle w:val="Normal"/>
        <w:rPr/>
      </w:pPr>
      <w:r>
        <w:rPr/>
        <w:t>Signature</w:t>
        <w:tab/>
        <w:tab/>
        <w:tab/>
        <w:tab/>
        <w:tab/>
        <w:tab/>
        <w:t>Signature</w:t>
      </w:r>
    </w:p>
    <w:p>
      <w:pPr>
        <w:pStyle w:val="Normal"/>
        <w:rPr/>
      </w:pPr>
      <w:r>
        <w:rPr/>
      </w:r>
    </w:p>
    <w:p>
      <w:pPr>
        <w:pStyle w:val="Normal"/>
        <w:rPr/>
      </w:pPr>
      <w:r>
        <w:rPr/>
        <w:t>__________________________________</w:t>
        <w:tab/>
        <w:tab/>
        <w:t>___________________________________</w:t>
      </w:r>
    </w:p>
    <w:p>
      <w:pPr>
        <w:pStyle w:val="Normal"/>
        <w:spacing w:before="0" w:after="120"/>
        <w:rPr>
          <w:del w:id="59" w:author="Christopher M. Byham" w:date="2009-04-27T16:14:00Z"/>
        </w:rPr>
      </w:pPr>
      <w:r>
        <w:rPr/>
        <w:t>Title</w:t>
        <w:tab/>
        <w:tab/>
        <w:tab/>
        <w:tab/>
        <w:tab/>
        <w:tab/>
        <w:tab/>
        <w:t>Title</w:t>
      </w:r>
    </w:p>
    <w:p>
      <w:pPr>
        <w:pStyle w:val="Normal"/>
        <w:spacing w:before="0" w:after="120"/>
        <w:rPr>
          <w:del w:id="61" w:author="Christopher M. Byham" w:date="2009-04-27T16:14:00Z"/>
        </w:rPr>
      </w:pPr>
      <w:del w:id="60" w:author="Christopher M. Byham" w:date="2009-04-27T16:14:00Z">
        <w:r>
          <w:rPr/>
        </w:r>
      </w:del>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1:00Z</dcterms:created>
  <dc:creator>Authorized WGH user</dc:creator>
  <dc:description/>
  <cp:keywords/>
  <dc:language>en-US</dc:language>
  <cp:lastModifiedBy>administrator</cp:lastModifiedBy>
  <cp:lastPrinted>2009-04-28T08:18:00Z</cp:lastPrinted>
  <dcterms:modified xsi:type="dcterms:W3CDTF">2009-04-29T13:11: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392020</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
  </property>
  <property fmtid="{D5CDD505-2E9C-101B-9397-08002B2CF9AE}" pid="6" name="_ReviewingToolsShownOnce">
    <vt:lpwstr/>
  </property>
</Properties>
</file>