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usiness Administrator July 2009 UPDATE</w:t>
      </w:r>
      <w:r>
        <w:rPr/>
        <w:t>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Food Service 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</w:rPr>
        <w:t>FMSC ( Food Service Management Company) Contract: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MSC RFP &amp; Bid Proposal submitted to PDE prior to 5/31/09 due date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pproved by PDE original returned to district (approval stamp on each individual page) 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cuted by Aramark &amp; District, reviewed and Final copy submitted to PDE 6/30/2009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n-Line Sponsor Application Submitted to PDE Department of Nutrition via CN Pears 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ronic Approval Received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te Applications (12) Submitted to PDE Department of Nutrition via CN Pears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cludes 12 months summary of Edit Check Sheets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ronic Approval received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 Narrow" w:ascii="Arial Narrow" w:hAnsi="Arial Narrow"/>
          <w:b/>
        </w:rPr>
        <w:t>Food Service Management Company Fact Sheet: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pared &amp; Submitted to PDE Department of Nutrition via CN Pears</w:t>
      </w:r>
    </w:p>
    <w:p>
      <w:pPr>
        <w:pStyle w:val="Normal"/>
        <w:numPr>
          <w:ilvl w:val="2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ronic Approval received</w:t>
      </w:r>
    </w:p>
    <w:p>
      <w:pPr>
        <w:pStyle w:val="Normal"/>
        <w:numPr>
          <w:ilvl w:val="1"/>
          <w:numId w:val="1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bmitted May &amp; June Reimbursement Claims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udget FYE 2009-2010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putted PDE-2028 On-Line Budget Submission Documentation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 Narrow" w:ascii="Arial Narrow" w:hAnsi="Arial Narrow"/>
          <w:b/>
        </w:rPr>
        <w:t xml:space="preserve">PDE-2028 Due 15 days after Passage of Final Budget (6/29/2009)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</w:rPr>
        <w:t>Submitted on-line to PDE &amp; LEC Controllers Office 7/8/2009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</w:rPr>
        <w:t>Executed Signature pages mailed 7/9/2009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b/>
        </w:rPr>
        <w:t>Electronic Acceptance &amp; Approval of the Budget from PDE/ State &amp; by email 7/8/2009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CED - Department of Community &amp; Economic Development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 Narrow" w:ascii="Arial Narrow" w:hAnsi="Arial Narrow"/>
          <w:b/>
        </w:rPr>
        <w:t>Municipal Statistics Tax Report including applicable tax rates:</w:t>
      </w:r>
    </w:p>
    <w:p>
      <w:pPr>
        <w:pStyle w:val="Normal"/>
        <w:numPr>
          <w:ilvl w:val="1"/>
          <w:numId w:val="2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pared &amp; filed On-line with DCED</w:t>
      </w:r>
    </w:p>
    <w:p>
      <w:pPr>
        <w:pStyle w:val="Normal"/>
        <w:numPr>
          <w:ilvl w:val="1"/>
          <w:numId w:val="2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ronic Approval Received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Master Facilities Plan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eived updated GIS Mapping from Assessors office in electronic forma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</w:rPr>
        <w:t>Included Non- Disclosure Agreement executed by Consultan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vided Financial &amp; Statistical Information requested by Consultant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ccounting &amp; Budget: FYE (Fiscal Year End)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b/>
        </w:rPr>
        <w:t>Inactivated approximately 700 accounts from the accounting system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b/>
        </w:rPr>
        <w:t>Final Close performed for FYE 2007-2008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b/>
        </w:rPr>
        <w:t>System Backup performed for FYE 2008-2009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b/>
        </w:rPr>
        <w:t>Interim Close performed for FYE 2008-2009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 Unit Numbers Set up for Stimulus Entitlements FYE 2009-2010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t-up Budget Administrator for FYE 2009-2010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b/>
        </w:rPr>
        <w:t>Extracting from FY 2008-2009 Budget Preparation for FY 2009-2010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  <w:b/>
        </w:rPr>
        <w:t>Organization Li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count Code Lis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  <w:b/>
        </w:rPr>
        <w:t>Expenditure Ledg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  <w:b/>
        </w:rPr>
        <w:t>Revenue Ledg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eneral Ledger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b/>
        </w:rPr>
        <w:t>Created for 2009-2010 Fund Accounting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  <w:b/>
        </w:rPr>
        <w:t>Expenditure Ledge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 Narrow" w:ascii="Arial Narrow" w:hAnsi="Arial Narrow"/>
          <w:b/>
        </w:rPr>
        <w:t>Revenue Ledge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neral Ledg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b/>
        </w:rPr>
        <w:t xml:space="preserve">Updated: </w:t>
      </w:r>
    </w:p>
    <w:p>
      <w:pPr>
        <w:pStyle w:val="Normal"/>
        <w:numPr>
          <w:ilvl w:val="1"/>
          <w:numId w:val="25"/>
        </w:numPr>
        <w:rPr/>
      </w:pPr>
      <w:r>
        <w:rPr>
          <w:rFonts w:cs="Arial Narrow" w:ascii="Arial Narrow" w:hAnsi="Arial Narrow"/>
          <w:b/>
        </w:rPr>
        <w:t>Organization List for 2009-2010</w:t>
      </w:r>
    </w:p>
    <w:p>
      <w:pPr>
        <w:pStyle w:val="Normal"/>
        <w:numPr>
          <w:ilvl w:val="1"/>
          <w:numId w:val="2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count Lists for 2009-2010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get Entered &amp; Posted to Accounting System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anking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</w:rPr>
        <w:t xml:space="preserve">Northwest Savings Bank approved as Districts Primary Depository (Special Board Meeting 6/29/09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 with Northwest Relationship Manag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itiated transition plan to inclu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urity for account access (medallio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yroll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ct Deposit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 Narrow" w:ascii="Arial Narrow" w:hAnsi="Arial Narrow"/>
          <w:b/>
        </w:rPr>
        <w:t xml:space="preserve">Zero Balance Payroll account sweep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rnet Banking procedures, administration and author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neral Fund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llateralized overnight Investment Sweep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 Narrow" w:ascii="Arial Narrow" w:hAnsi="Arial Narrow"/>
          <w:b/>
        </w:rPr>
        <w:t>Internet Banking procedures, administration and authorization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mote Capture Deposit capability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ltiple accou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apital Reserve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llateralized overnight Investment Swee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rchase Card Process &amp; procedure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 Narrow" w:ascii="Arial Narrow" w:hAnsi="Arial Narrow"/>
          <w:b/>
        </w:rPr>
        <w:t>Monthly ACH Auto Paymen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edit Limit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ily Limit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16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urity &amp; Authorization Process &amp; Procedur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4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od Service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urier Deposit Procedur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512" w:hanging="43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e Plus Software Conversion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 Plat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ure Signature File Templat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enu Modification to select Multiple Accou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n-Line bank reconciliation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ure electronic import/export dat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ind w:left="21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quirement for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520" w:leader="none"/>
        </w:tabs>
        <w:ind w:left="25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endar month statements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520" w:leader="none"/>
        </w:tabs>
        <w:ind w:left="25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ronic Statements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520" w:leader="none"/>
        </w:tabs>
        <w:ind w:left="25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ctronic cancelled checks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2520" w:leader="none"/>
        </w:tabs>
        <w:ind w:left="252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storical data search cap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512" w:hanging="43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t-Over Date</w:t>
      </w:r>
    </w:p>
    <w:p>
      <w:pPr>
        <w:pStyle w:val="Normal"/>
        <w:spacing w:lineRule="auto" w:line="12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dependent Audi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leted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itial meeting with new Firm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ondary meeting with new Firm Week of July 27, 2009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Process: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eduling of Field Work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rgaining Unit Negotiation Retro Accrual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b/>
        </w:rPr>
        <w:t>Year end Bank &amp; General Ledger reconciliation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count Analysis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venue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nditure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neral Ledger</w:t>
      </w:r>
    </w:p>
    <w:p>
      <w:pPr>
        <w:pStyle w:val="Normal"/>
        <w:numPr>
          <w:ilvl w:val="1"/>
          <w:numId w:val="5"/>
        </w:numPr>
        <w:rPr/>
      </w:pPr>
      <w:r>
        <w:rPr>
          <w:rFonts w:cs="Arial Narrow" w:ascii="Arial Narrow" w:hAnsi="Arial Narrow"/>
          <w:b/>
        </w:rPr>
        <w:t>Independent Confirmations of: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h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  <w:b/>
        </w:rPr>
        <w:t>Short-term and Long-term Liabilitie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-con Audit resolution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inance Plus Upgrade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lementation Plan in process for: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grade to version 4.3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lementation of Under-employed Finance Plus Modules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isk Management Renewal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u w:val="single"/>
        </w:rPr>
        <w:t>Other Projects In Proces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DE 363 Charter Cyber Tuition Calculation 2009-2010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DE 374 Incarcerated Yout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nnsylvania State Audit Query: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e Social Security Reimbursement analysis in connection with adjustments for Federal Compensation.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 32 Consolidated EIT Collection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 Narrow" w:ascii="Arial Narrow" w:hAnsi="Arial Narrow"/>
          <w:b/>
        </w:rPr>
        <w:t xml:space="preserve">Warren County Tax Collection District appoint delegates by Sept 15 </w:t>
      </w:r>
    </w:p>
    <w:p>
      <w:pPr>
        <w:pStyle w:val="Normal"/>
        <w:numPr>
          <w:ilvl w:val="2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 Commission</w:t>
      </w:r>
    </w:p>
    <w:p>
      <w:pPr>
        <w:pStyle w:val="Normal"/>
        <w:numPr>
          <w:ilvl w:val="2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ission selects own solicitor</w:t>
      </w:r>
    </w:p>
    <w:p>
      <w:pPr>
        <w:pStyle w:val="Normal"/>
        <w:numPr>
          <w:ilvl w:val="2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plement by January 2011</w:t>
      </w:r>
    </w:p>
    <w:p>
      <w:pPr>
        <w:pStyle w:val="Normal"/>
        <w:numPr>
          <w:ilvl w:val="1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B 189 Health Insurance Coverage for Employee Dependents up to age 29</w:t>
      </w:r>
    </w:p>
    <w:p>
      <w:pPr>
        <w:pStyle w:val="Normal"/>
        <w:numPr>
          <w:ilvl w:val="2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liminary information, to be effective December 2009</w:t>
      </w:r>
    </w:p>
    <w:p>
      <w:pPr>
        <w:pStyle w:val="Normal"/>
        <w:numPr>
          <w:ilvl w:val="2"/>
          <w:numId w:val="1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y be mandator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2240" w:h="15840"/>
      <w:pgMar w:left="115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64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152" w:hanging="432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872" w:hanging="432"/>
      </w:pPr>
      <w:rPr>
        <w:rFonts w:ascii="Wingdings" w:hAnsi="Wingdings" w:cs="Wingdings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720" w:hanging="43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152" w:hanging="432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64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/>
      <w:i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/>
      <w:i w:val="false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b/>
      <w:i w:val="false"/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b/>
      <w:i w:val="false"/>
      <w:sz w:val="28"/>
      <w:szCs w:val="2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cs="Wingdings"/>
      <w:b/>
      <w:i w:val="false"/>
      <w:sz w:val="28"/>
      <w:szCs w:val="28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b/>
      <w:i w:val="false"/>
      <w:sz w:val="28"/>
      <w:szCs w:val="28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Wingdings" w:hAnsi="Wingdings" w:cs="Wingdings"/>
      <w:b/>
      <w:i w:val="false"/>
      <w:sz w:val="28"/>
      <w:szCs w:val="28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Wingdings" w:hAnsi="Wingdings" w:cs="Wingdings"/>
      <w:b/>
      <w:i w:val="false"/>
      <w:sz w:val="28"/>
      <w:szCs w:val="28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Wingdings" w:hAnsi="Wingdings" w:cs="Wingdings"/>
      <w:b/>
      <w:i w:val="false"/>
      <w:sz w:val="28"/>
      <w:szCs w:val="28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52:00Z</dcterms:created>
  <dc:creator>Warren County School District</dc:creator>
  <dc:description/>
  <cp:keywords/>
  <dc:language>en-US</dc:language>
  <cp:lastModifiedBy>administrator</cp:lastModifiedBy>
  <dcterms:modified xsi:type="dcterms:W3CDTF">2009-07-28T19:52:00Z</dcterms:modified>
  <cp:revision>2</cp:revision>
  <dc:subject/>
  <dc:title>UP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411705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ESB</vt:lpwstr>
  </property>
  <property fmtid="{D5CDD505-2E9C-101B-9397-08002B2CF9AE}" pid="6" name="_ReviewingToolsShownOnce">
    <vt:lpwstr/>
  </property>
</Properties>
</file>