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ition Approval Form per the ACT 93 Certificated Agreement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  <w:i/>
          <w:iCs/>
        </w:rPr>
        <w:t>SectionVI. Fringe Benefits, L. Tuition Reimbursement, 7, of the Act 93 Agreement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  <w:i/>
          <w:iCs/>
        </w:rPr>
        <w:t>7. Professional personnel on medical leave or maternity leave may make a request for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  <w:i/>
          <w:iCs/>
        </w:rPr>
        <w:t xml:space="preserve">tuition reimbursement, which shall be reviewed by Finance Services and Personnel Committee,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  <w:i/>
          <w:iCs/>
        </w:rPr>
        <w:t>who shall grant or deny such request in its (sic) sole discretio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1:00Z</dcterms:created>
  <dc:creator>Warren County School District</dc:creator>
  <dc:description/>
  <cp:keywords/>
  <dc:language>en-US</dc:language>
  <cp:lastModifiedBy>administrator</cp:lastModifiedBy>
  <dcterms:modified xsi:type="dcterms:W3CDTF">2009-10-26T13:01:00Z</dcterms:modified>
  <cp:revision>2</cp:revision>
  <dc:subject/>
  <dc:title>Tuition Approval Form per the ACT 93 Certificated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976260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Notification of Tuition Reimbursement Agenda Items</vt:lpwstr>
  </property>
  <property fmtid="{D5CDD505-2E9C-101B-9397-08002B2CF9AE}" pid="6" name="_ReviewingToolsShownOnce">
    <vt:lpwstr/>
  </property>
</Properties>
</file>