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umm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 GovConnection Technology Purch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Date:  April 26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Connection quote will be utilizing a combination of Special Education, Technology Department, Title I and district funds for replacement computers, printers, projectors, headphones, microphones, and supplies for their installation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Recommended Mo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That the Board of School Directors approves the quote for $317,227.20 for technology replacements and grant equipment through Title I, Special Education, Technology and district funds.</w:t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0:00Z</dcterms:created>
  <dc:creator>administrator</dc:creator>
  <dc:description/>
  <cp:keywords/>
  <dc:language>en-US</dc:language>
  <cp:lastModifiedBy>Warren County School District</cp:lastModifiedBy>
  <cp:lastPrinted>2010-02-16T15:33:00Z</cp:lastPrinted>
  <dcterms:modified xsi:type="dcterms:W3CDTF">2010-04-22T14:30:00Z</dcterms:modified>
  <cp:revision>2</cp:revision>
  <dc:subject/>
  <dc:title/>
</cp:coreProperties>
</file>