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RREN COUNTY SCHOOL DISTRICT</w:t>
      </w:r>
    </w:p>
    <w:p>
      <w:pPr>
        <w:pStyle w:val="Normal"/>
        <w:jc w:val="center"/>
        <w:rPr/>
      </w:pPr>
      <w:r>
        <w:rPr>
          <w:b/>
        </w:rPr>
        <w:t xml:space="preserve">WARREN COUNTY, PENNSYLV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NO.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SOLUTION AUTHORIZING BUDGET ADJUSTMENTS &amp; TRANSF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>WHEREAS</w:t>
      </w:r>
      <w:r>
        <w:rPr/>
        <w:t>, the District and Board wish to approve budget adjustments &amp; transfers in the amount of  $2,400  in accordance with 24 P.S. 6-687(d) and 24 P.S. 6-609; a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WHEREAS</w:t>
      </w:r>
      <w:r>
        <w:rPr/>
        <w:t>, 24 P.S. 6-609 requires that such adjustments be authorized by a Resolution approved by two-thirds of the Boar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NOW, THEREFORE</w:t>
      </w:r>
      <w:r>
        <w:rPr/>
        <w:t xml:space="preserve">, BE IT RESOLVED that the Board hereby authorizes  budget adjustments in the amount of  $2,400  as outlined in the budget adjustment Reports prepared by Petter Turnquist and presented to the Board in preparation for the November 08, 2010 Board meeting.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All Resolutions or parts of Resolutions of this District which are not in accord with this Resolution are hereby repealed insofar as they affect this Resolution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ADOPTED</w:t>
      </w:r>
      <w:r>
        <w:rPr/>
        <w:t xml:space="preserve"> as a Resolution of the Warren County School District this 08th day of November, 20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TEST:  (seal)                                              WARREN COUNTY SCHOOL DISTRIC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             BY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56:00Z</dcterms:created>
  <dc:creator>Christopher M. Byham</dc:creator>
  <dc:description/>
  <cp:keywords/>
  <dc:language>en-US</dc:language>
  <cp:lastModifiedBy>Warren County School District</cp:lastModifiedBy>
  <cp:lastPrinted>2010-10-21T15:53:00Z</cp:lastPrinted>
  <dcterms:modified xsi:type="dcterms:W3CDTF">2010-10-21T19:56:00Z</dcterms:modified>
  <cp:revision>2</cp:revision>
  <dc:subject/>
  <dc:title>KANE AREA SCHOOL DISTRICT</dc:title>
</cp:coreProperties>
</file>