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 xml:space="preserve">Topic:  Data Center Project- Citrix License Upgrade </w:t>
      </w:r>
    </w:p>
    <w:p>
      <w:pPr>
        <w:pStyle w:val="Normal"/>
        <w:rPr>
          <w:rFonts w:ascii="Times New Roman" w:hAnsi="Times New Roman" w:cs="Times New Roman"/>
        </w:rPr>
      </w:pPr>
      <w:r>
        <w:rPr>
          <w:rFonts w:cs="Times New Roman" w:ascii="Times New Roman" w:hAnsi="Times New Roman"/>
        </w:rPr>
        <w:t>Committee Date:  November 23,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Technology Department has received an updated proposal from the consulting firm, AEC Group, for the Data Center Upgrade Project.  The Technology Department would like and opportunity to review the proposal and request minor changes in the overall solution.  At this time, we feel that the proposal is in alignment with the district goals, but further examination of some of the recommendations is necessary before we seek final approval on the entir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trix infrastructure software is a main component to the Data Center Upgrade Project.  Citrix is currently offering a “1 for 2 trade up” promotion that ends December 31, 2010.  At that time, the cost of licensing is projected to double.  We believe that our recommendation to hold off on the approval on the proposal is a responsible step to take, but we do recommend taking advantage of the Citrix license upgrade promotion before December 31,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trix licenses are purchased and kept for the lifetime of the product, but there is a maintenance fee that will be a yearly cost.  The district’s current costs for maintenance on the software license is $69,187.50 moving forward with double the licenses the yearly cost will increase to $112,500.  </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Recommended Motion</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That the Board of School Directors approves the quote from Citrix through the AEC Group for the amount of $289,550.00 to take advantage of the license trade up promotion.</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bookmarkStart w:id="2" w:name="OLE_LINK2"/>
      <w:bookmarkStart w:id="3" w:name="OLE_LINK1"/>
      <w:bookmarkStart w:id="4" w:name="OLE_LINK2"/>
      <w:bookmarkStart w:id="5" w:name="OLE_LINK1"/>
      <w:bookmarkEnd w:id="4"/>
      <w:bookmarkEnd w:id="5"/>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51:00Z</dcterms:created>
  <dc:creator>administrator</dc:creator>
  <dc:description/>
  <cp:keywords/>
  <dc:language>en-US</dc:language>
  <cp:lastModifiedBy>Warren County School District</cp:lastModifiedBy>
  <cp:lastPrinted>2010-05-24T14:01:00Z</cp:lastPrinted>
  <dcterms:modified xsi:type="dcterms:W3CDTF">2010-11-19T15:51:00Z</dcterms:modified>
  <cp:revision>2</cp:revision>
  <dc:subject/>
  <dc:title/>
</cp:coreProperties>
</file>