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opic: Websense Web Security Renewal</w:t>
      </w:r>
    </w:p>
    <w:p>
      <w:pPr>
        <w:pStyle w:val="Normal"/>
        <w:rPr>
          <w:rFonts w:ascii="Times New Roman" w:hAnsi="Times New Roman" w:cs="Times New Roman"/>
        </w:rPr>
      </w:pPr>
      <w:r>
        <w:rPr>
          <w:rFonts w:cs="Times New Roman" w:ascii="Times New Roman" w:hAnsi="Times New Roman"/>
        </w:rPr>
        <w:t>Committee Date: May 31,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bsense Web Security is the software package used by the district to filter web access, provide internet utilization reports and remain compliant with eRate requirements.  The FCC has set regulations that all schools and libraries accepting eRate reimbursement must filter all the web traffic from the organ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quote provided is through the IU5 which has secured consortium pricing for a 3 year contract.  The new pricing realizes a savings from our current contract of $350 per year.  The licensing suggested covers all computers in the distri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unding is currently available through the regular Technology Maintenance Contract account, while future installments will be included in the Technology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ed Mo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the Board of School Directors approves the 3 year contract from the IU5 consortium to purchase 2500 seats of Websense Web Security for $11,25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5:00Z</dcterms:created>
  <dc:creator>administrator</dc:creator>
  <dc:description/>
  <cp:keywords/>
  <dc:language>en-US</dc:language>
  <cp:lastModifiedBy>Warren County School District</cp:lastModifiedBy>
  <cp:lastPrinted>2011-05-24T10:45:00Z</cp:lastPrinted>
  <dcterms:modified xsi:type="dcterms:W3CDTF">2011-05-24T14:48:00Z</dcterms:modified>
  <cp:revision>6</cp:revision>
  <dc:subject/>
  <dc:title/>
</cp:coreProperties>
</file>