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WARREN COUNTY SCHOOL DISTRICT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ARREN COUNTY, PENNSYLVA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SOLUTION NO. __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RESOLUTION AUTHORIZING BUDGET ADJUSTMENTS &amp; TRANSFERS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WHEREAS</w:t>
      </w:r>
      <w:r>
        <w:rPr/>
        <w:t xml:space="preserve">, the District and Board wish to approve expenditure budget transfer in </w:t>
      </w:r>
    </w:p>
    <w:p>
      <w:pPr>
        <w:pStyle w:val="Default"/>
        <w:spacing w:lineRule="auto" w:line="360"/>
        <w:rPr/>
      </w:pPr>
      <w:r>
        <w:rPr/>
        <w:t xml:space="preserve">the amount of $ 75,595 in accordance with 24 P.S. 6-687(d) and 24 P.S. 6-609; and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WHEREAS</w:t>
      </w:r>
      <w:r>
        <w:rPr/>
        <w:t xml:space="preserve">, 24 P.S. 6-609 requires that such transfers be authorized by a Resolution approved by two-thirds of the Board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NOW, THEREFORE</w:t>
      </w:r>
      <w:r>
        <w:rPr/>
        <w:t xml:space="preserve">, BE IT RESOLVED that the Board hereby authorizes budget transfer in the amount of $75,595 as outlined in the budget adjustment Reports prepared by Barbara Cook and presented to the Board in preparation for the February 13, 2012 Board meeting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/>
        <w:t xml:space="preserve">All Resolutions or parts of Resolutions of this District which are not in accord with this Resolution are hereby repealed insofar as they affect this Resolution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ADOPTED </w:t>
      </w:r>
      <w:r>
        <w:rPr/>
        <w:t xml:space="preserve">as a Resolution of the Warren County School District this 13th day of February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TEST: (seal) WARREN COUNTY SCHOOL DISTRIC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 BY___________________________ 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20:00Z</dcterms:created>
  <dc:creator>Warren County School District</dc:creator>
  <dc:description/>
  <cp:keywords/>
  <dc:language>en-US</dc:language>
  <cp:lastModifiedBy>Warren County School District</cp:lastModifiedBy>
  <cp:lastPrinted>2012-01-19T14:19:00Z</cp:lastPrinted>
  <dcterms:modified xsi:type="dcterms:W3CDTF">2012-01-19T19:20:00Z</dcterms:modified>
  <cp:revision>3</cp:revision>
  <dc:subject/>
  <dc:title> WARREN COUNTY SCHOOL DISTRICT </dc:title>
</cp:coreProperties>
</file>