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Executive Summary</w:t>
      </w:r>
    </w:p>
    <w:p>
      <w:pPr>
        <w:pStyle w:val="Normal"/>
        <w:rPr>
          <w:rFonts w:ascii="Times New Roman" w:hAnsi="Times New Roman" w:cs="Times New Roman"/>
        </w:rPr>
      </w:pPr>
      <w:r>
        <w:rPr>
          <w:rFonts w:cs="Times New Roman" w:ascii="Times New Roman" w:hAnsi="Times New Roman"/>
        </w:rPr>
        <w:t>Topic:  Beaty Warren Middle School- Phone Upgrade- SIP Trunks- eRate</w:t>
      </w:r>
    </w:p>
    <w:p>
      <w:pPr>
        <w:pStyle w:val="Normal"/>
        <w:rPr>
          <w:rFonts w:ascii="Times New Roman" w:hAnsi="Times New Roman" w:cs="Times New Roman"/>
        </w:rPr>
      </w:pPr>
      <w:r>
        <w:rPr>
          <w:rFonts w:cs="Times New Roman" w:ascii="Times New Roman" w:hAnsi="Times New Roman"/>
        </w:rPr>
        <w:t>Committee Date:  February 27,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ata services known as SIP connections or trunks, to support a phone system upgrade at Beaty Warren Middle School was publicly bid through the eRate process.  A SIP connection or Session Initiation Protocol (SIP) is a Voice over Internet Protocol (VoIP) service offered by many Internet telephony service providers that connects a company's private branch exchange telephone system to the public switched telephone network via the Internet. </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Zito Media Communications submitted the lowest bid for these SIP trunks.  This service upgrade is consistent with specifications drawn up for the Beaty Warren Middle School renovation project to be funded by QZAB.  Technical schematics have been provided outlining connectivity, reliability, and redundanc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lso attached is a contract outlining Master, Technical and Service level agreements regarding the installation and configuration of SIP Trunks and equipment at BWM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ile service does not start until July 1, 2012, the FCC requires paperwork to be filed through the eRate process for reimbursement no later than March 14, 2012.  Qualifying reimbursement is based on our National School Lunch Program figures for Free &amp; Reduced Lunc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p front non-recurring costs provided by QZAB funding.  Monthly recurring fees will be paid through the communications budget replacing the current phone system charges.  Services and nonrecurring charges are billable as service is activated.</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commended Motion</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 xml:space="preserve">That the Board of School Directors approves the agreement from Zito Media Communications to install and configure SIP trunk data services for a term of 3 years with a 1 year voluntary extension in accordance with the contract.  </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22:00Z</dcterms:created>
  <dc:creator>administrator</dc:creator>
  <dc:description/>
  <cp:keywords/>
  <dc:language>en-US</dc:language>
  <cp:lastModifiedBy>Warren County School District</cp:lastModifiedBy>
  <cp:lastPrinted>2012-02-20T13:22:00Z</cp:lastPrinted>
  <dcterms:modified xsi:type="dcterms:W3CDTF">2012-02-20T18:24:00Z</dcterms:modified>
  <cp:revision>23</cp:revision>
  <dc:subject/>
  <dc:title/>
</cp:coreProperties>
</file>