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jc w:val="center"/>
        <w:rPr/>
      </w:pPr>
      <w:r>
        <w:rPr/>
        <w:t>8/13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Department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10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CSD Driver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actor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arne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s, Susa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ford Dy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s, Susa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Fehlma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s, Susa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ishop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ne Ford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Johnso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Kent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ord Lindse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uck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Luck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Marsh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Rex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Salva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Smith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tewart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dell Stufflebeam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Taydu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Taydu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a Waddell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Warn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aill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Anderso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abcock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Bloomgre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ought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ought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ella Braley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runecz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alimeri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Calla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yl Decke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ecke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Decke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Finch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Gibs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Gourley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Graham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regory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Hamilt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amm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l Hoisingt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on Jesperse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Jesperse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Jone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Keppel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Keppel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Knapp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Kunselma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wn Kuzminski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. Lars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h Lars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Low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udwiszewski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McChesney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McChesney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 Peters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Pfaff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obert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e Sharp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Spence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in Stenstrom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h Swaney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Swart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VanOrd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Venma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Venma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res Wilkin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nderso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Crist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Eckert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Hal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Johns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Johns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Kellogg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Lak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ille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os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Sleema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ll Weissinge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y Withingto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Alle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 Anthony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Barrett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Blum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rink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 Buck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Buck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Dun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Dun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e Eckstrom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Esckstrom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ita Felt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Fitzgerald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Grubb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a Grubb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Harrige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Groat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Johns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Johns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Knox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ry Lewi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xwell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een McMille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Meadow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Mochney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ny (Huddleson) Morgan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Noble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Rudolph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Silvi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Spice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Thoma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utsk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Rutsky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s Kore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Rutsky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Rutsk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Rutsky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Hanso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house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Kellogg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house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chipani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house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Shellhous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house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Hanso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Tyme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Rutsk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Tyme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utsk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Tyme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a Waddell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Tyme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 Adam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ailey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arhydt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radley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Brow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 Bundy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Cop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Cop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Desimon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Dunham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Edward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Fische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Gente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red Gorma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aupt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aupt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een Jacks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anne Jaquith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Kellogg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McGowa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McGrego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McGrego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McLaughli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orri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Robert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Ropp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Site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ph Suppa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Valastiak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Vandenburg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 Vandenburg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Whiteley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Willi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Albplanalp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y Anthony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Arnold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Bostjancic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ottilli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Cratty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erri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Flashe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Glarne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 Hammersley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Haslet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Heltzel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Hic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Jess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ohns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Johnst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 Lang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Lang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in Perryma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Stoop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Taraska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Taraska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Taraska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Taraska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ent Thomps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Zaffino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 Anderso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el Atwood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Benso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Blasco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eph Blair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e Brittai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Brow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Burch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Chapma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onf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Devlieg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Edward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yd Flash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Ge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e Goode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Gra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Gra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Grigsby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Hall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Hanse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jorie Herberg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Herrick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Hoak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Jakubszak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Jewell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ta Jone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Kellogg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iene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Klark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Klie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Lars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Lauffenburge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emm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y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arek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ry McIntyr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Nuhfer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bur Perkin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Peters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. Roger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James Roger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Rossma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Rutsky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n Saeli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hea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im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Wimer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Wim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Wimer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unt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York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Hunt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York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York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York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York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York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36:00Z</dcterms:created>
  <dc:creator>Warren County School District</dc:creator>
  <dc:description/>
  <dc:language>en-US</dc:language>
  <cp:lastModifiedBy>kiehlm</cp:lastModifiedBy>
  <cp:lastPrinted>2012-03-20T15:39:00Z</cp:lastPrinted>
  <dcterms:modified xsi:type="dcterms:W3CDTF">2012-07-19T18:36:00Z</dcterms:modified>
  <cp:revision>2</cp:revision>
  <dc:subject/>
  <dc:title>New driver applicants for Board approval</dc:title>
</cp:coreProperties>
</file>