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7/30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s, Susan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S, SUSA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er, Winford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S, SUSA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man, Jane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S, SUSA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op, Dav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son, Teres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, Louis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, Gaylord D.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s, Charle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s, Natali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e, Matthew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, Cind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x, Karen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, Bradle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Ann M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Amanda (Flory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Richar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fflebeam,Shandell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dus, Dave 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dus, Robin 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dell,Keith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er, Terri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, Sandr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cock, Deborah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omgren, Beth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ghton, James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ley, Luell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cz, William Nichola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meri, Rober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an, Frank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, Cary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, Mat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, Michael 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ch, Denni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bson, Charles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urley, Dale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ham, David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gory, John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, Angel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, Rober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sen, Byr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sen, Jerr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Gail Joan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pel, Denis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ple, Diane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app, Dorothy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elman, William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zminski, Fawn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John W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Judit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cola, Theres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e, Diane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Chesney, Gail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hesney, Jane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faff, Robin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s, James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, Sherri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, Lind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strom, Albi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ey, Blanc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rt, J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man, Tod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man, Walt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kins, Dolores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Rober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, Barr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ert, Calvi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e, Connie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Caroline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John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, Georg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, Tod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, Kenneth O.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, Scot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eeman, Dian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Leon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inger, Darrel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gton, Denni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, Carla  (Miller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Bernar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, Dick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, Kennet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ymiller, Meliss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k, Stev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, Jess (Lewis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, Lind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, Elizabet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, Larr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strom, Brandie (Lewis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strom, Miranda (Miller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s Houghton, Marsh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on, Bonita M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zgerald, Deb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bs, Melind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bs, Shawn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iger, Jane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dleson, Katherin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dleson (Groat), Pamel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Donn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x, Paul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, Margery 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, Mik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Millen, Carleen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dows, Jodi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ney, Kenneth C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, Penny (Huddleson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bles, William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ph, Jame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ph, Luc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s, Rene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er, Wend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, Fred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linger, Curt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hoof, Donn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s, Mary An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sky, Joh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SKY, HENRY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sky, Kevin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SKY, KEVI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on, Kennet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HOUS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, Georg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HOUS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ipani, Diane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HOUS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house, Ken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HOUS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on, Kennet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TYM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sky, Dan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TYM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sky, Mary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TYM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dell,Keith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TYM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Chri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hydt, John  co-owner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, Melissa Crutchfiel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y, Emi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, Marily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, William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mone, Marth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s, Gerald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, Vicki A.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er, Debr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er, Rober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man, Mildred (Sis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, Mar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, Richar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ith, Roxann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, Conni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, Georg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egor, Charle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egor, Valeri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, Jeffre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, Kenneth O.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pp, George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, Dan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, Ralph 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stiak, Robert N.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denburg, Carolyn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denburg, Clyde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ley, Caro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s, Lind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planalp, Jack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hony, Denny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ugh, Ronal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ct, Ice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son, Kennet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son, Sheld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caro, Elizabeth (Betty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illion, John 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, Rit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er, Janice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s, Patt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sley, Fay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let, Pegg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e, Rebecc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on, Norma (Chris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Frank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Lorrain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, Annett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, Parker 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, Jr., Mauric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man, Melvi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inger, Bett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, Dav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strom, Russel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s, Jack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Stev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Susa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Tiffan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Travi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, John Ken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ffino, Pamel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ell, Haze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son, Vicki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, Josep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co, Thoma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in, Archi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Steve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ch, Beth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, Davi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, Davi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vin, Melani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, Jim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lieger, William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er, Floy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r, Doroth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den, Mauric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y, Bruce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y, Ruth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sby, William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, Candy 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ick, Terri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ak, Shell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well, Marlene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ner, Joh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k, Susa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k, Susa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John W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son, Norm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son, Norm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fenburger, Victo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mon, Thoma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, Raymon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szewski, Thomas J.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on Jr, Charles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, Samuel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Intyre, Cherry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hfer, Billie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kins, Wilber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son, Randall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 RK Jame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, Diann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, James 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man, Richard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sky, Sylvi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eli, Luann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er, Rober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enni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Richar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mbull, Sand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mbull, Terr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linger, Curt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Mark W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, Patti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, Juli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mer, Davi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MER, PAMELA 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mer, Pam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MER, PAMELA 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, Jeff ow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, JEFFRE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48:00Z</dcterms:created>
  <dc:creator>Warren County School District</dc:creator>
  <dc:description/>
  <dc:language>en-US</dc:language>
  <cp:lastModifiedBy>kiehlm</cp:lastModifiedBy>
  <cp:lastPrinted>2013-07-23T11:07:00Z</cp:lastPrinted>
  <dcterms:modified xsi:type="dcterms:W3CDTF">2013-07-23T15:48:00Z</dcterms:modified>
  <cp:revision>2</cp:revision>
  <dc:subject/>
  <dc:title>New driver applicants for Board approval</dc:title>
</cp:coreProperties>
</file>