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589 Hospital Drive, Suite a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ab/>
        <w:tab/>
        <w:tab/>
        <w:t xml:space="preserve">       William A. Clark, D. Ed 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968615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7.45pt" to="485.95pt,627.45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ab/>
        <w:tab/>
        <w:t xml:space="preserve">       Superintendent</w:t>
        <w:tab/>
        <w:tab/>
        <w:t xml:space="preserve">                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February 1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resident and Members</w:t>
      </w:r>
    </w:p>
    <w:p>
      <w:pPr>
        <w:pStyle w:val="Normal"/>
        <w:rPr/>
      </w:pPr>
      <w:r>
        <w:rPr/>
        <w:t>Warren County School District</w:t>
      </w:r>
    </w:p>
    <w:p>
      <w:pPr>
        <w:pStyle w:val="Normal"/>
        <w:rPr/>
      </w:pPr>
      <w:r>
        <w:rPr/>
        <w:t>Board of School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and Gentl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tax structure and resource allocation is presented for your consideration in support of the Preliminary Budget for the 2014-15 school year with proposed expenditures of $71,568,97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ax rate of </w:t>
      </w:r>
      <w:r>
        <w:rPr>
          <w:b/>
        </w:rPr>
        <w:t>53.0044</w:t>
      </w:r>
      <w:r>
        <w:rPr>
          <w:b/>
          <w:bCs/>
        </w:rPr>
        <w:t xml:space="preserve"> Mills ($5.30044 per hundred dollars)</w:t>
      </w:r>
      <w:r>
        <w:rPr/>
        <w:t xml:space="preserve"> of assessed valuation on all the real estate in the Distric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l Enabling Taxes under ACT 511:</w:t>
      </w:r>
    </w:p>
    <w:p>
      <w:pPr>
        <w:pStyle w:val="Normal"/>
        <w:numPr>
          <w:ilvl w:val="1"/>
          <w:numId w:val="2"/>
        </w:numPr>
        <w:rPr/>
      </w:pPr>
      <w:r>
        <w:rPr/>
        <w:t>A ½ of 1% Wage and Income Tax</w:t>
      </w:r>
    </w:p>
    <w:p>
      <w:pPr>
        <w:pStyle w:val="Normal"/>
        <w:numPr>
          <w:ilvl w:val="1"/>
          <w:numId w:val="2"/>
        </w:numPr>
        <w:rPr/>
      </w:pPr>
      <w:r>
        <w:rPr/>
        <w:t>A 1% Real Estate Transfer Tax</w:t>
      </w:r>
    </w:p>
    <w:p>
      <w:pPr>
        <w:pStyle w:val="Normal"/>
        <w:numPr>
          <w:ilvl w:val="1"/>
          <w:numId w:val="2"/>
        </w:numPr>
        <w:rPr/>
      </w:pPr>
      <w:r>
        <w:rPr/>
        <w:t>Local Services Tax of $5.00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imated Committed and Unassigned Fund Balance of $5,473,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uthorization to advertise as legally required is reques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</w:t>
        <w:tab/>
        <w:t>Respectfully submitted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2016" w:right="1728" w:gutter="0" w:header="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16"/>
          <w:szCs w:val="16"/>
          <w:u w:val="none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3-42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16"/>
          <w:szCs w:val="16"/>
          <w:u w:val="none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3-42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24:00Z</dcterms:created>
  <dc:creator>yuchab</dc:creator>
  <dc:description/>
  <dc:language>en-US</dc:language>
  <cp:lastModifiedBy>Huck, Ruth</cp:lastModifiedBy>
  <cp:lastPrinted>2014-01-21T15:45:00Z</cp:lastPrinted>
  <dcterms:modified xsi:type="dcterms:W3CDTF">2014-01-27T21:24:00Z</dcterms:modified>
  <cp:revision>2</cp:revision>
  <dc:subject/>
  <dc:title>Warren County School District</dc:title>
</cp:coreProperties>
</file>