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 Annual Cisco Lease Pay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Date:  January 9,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ond payment is due on the lease signed in October of 2015 for equipment purchased required for the Data Center Replacement Projec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to the lease having non-appropriation clause, it has been recommended that each annual payment be board appro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ing will come from the Technology Maintenance Accou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Recommended Mo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That the Board of School Directors approves the second contractual payment to Bank of America for $74,897.96.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37:00Z</dcterms:created>
  <dc:creator>administrator</dc:creator>
  <dc:description/>
  <cp:keywords/>
  <dc:language>en-US</dc:language>
  <cp:lastModifiedBy>Collopy, Brian</cp:lastModifiedBy>
  <cp:lastPrinted>2010-05-24T14:01:00Z</cp:lastPrinted>
  <dcterms:modified xsi:type="dcterms:W3CDTF">2016-12-13T19:10:00Z</dcterms:modified>
  <cp:revision>4</cp:revision>
  <dc:subject/>
  <dc:title/>
</cp:coreProperties>
</file>