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I hereby certify that the attached Resolution is a true and correct copy of a Resolution approved at a meeting of the Board of School Directors of the Warren County School District held on April 10, 2017; that said meeting was duly advertised, open to the public, legally convened, and held in compliance with the Pennsylvania Sunshine Act; and that the Resolution was duly signed by the Board President and attested by the Board Secretary.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>__________________________________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 xml:space="preserve">Board Secretary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1:00Z</dcterms:created>
  <dc:creator>A. Stewart</dc:creator>
  <dc:description/>
  <dc:language>en-US</dc:language>
  <cp:lastModifiedBy>Lobdell, Stacey</cp:lastModifiedBy>
  <cp:lastPrinted>2017-03-20T13:21:00Z</cp:lastPrinted>
  <dcterms:modified xsi:type="dcterms:W3CDTF">2017-03-20T17:21:00Z</dcterms:modified>
  <cp:revision>3</cp:revision>
  <dc:subject/>
  <dc:title>CERTIFICATE</dc:title>
</cp:coreProperties>
</file>