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8-19 Food Service Equipment Grant Summ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Grant Overview</w:t>
      </w:r>
      <w:r>
        <w:rPr/>
        <w:t>:  The Pennsylvania Department of Education (PDE) is receiving $908,585 to distribute to schools through a competitive grant process. Any school participating in the NSLP may apply for a single piece of equipment, $1,000 or greater in cost, that meets one or more of the following priority areas: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Equipment</w:t>
      </w:r>
      <w:r>
        <w:rPr/>
        <w:t xml:space="preserve"> provides an opportunity to realize a meaningful impact on nutrition and quality of meals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Equipment</w:t>
      </w:r>
      <w:r>
        <w:rPr/>
        <w:t xml:space="preserve"> is required for strategies that adopt lunchroom changes that provide convenience and appeal to the student population (e.g., healthier choices, redesigning menus that target healthier options).</w:t>
      </w:r>
    </w:p>
    <w:p>
      <w:pPr>
        <w:pStyle w:val="Normal"/>
        <w:numPr>
          <w:ilvl w:val="0"/>
          <w:numId w:val="1"/>
        </w:numPr>
        <w:rPr/>
      </w:pPr>
      <w:r>
        <w:rPr/>
        <w:t>Replaces aging food service equipment.</w:t>
      </w:r>
    </w:p>
    <w:p>
      <w:pPr>
        <w:pStyle w:val="Normal"/>
        <w:numPr>
          <w:ilvl w:val="0"/>
          <w:numId w:val="1"/>
        </w:numPr>
        <w:rPr/>
      </w:pPr>
      <w:r>
        <w:rPr/>
        <w:t>Improves energy effici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cts with multiple eligible buildings must submit a separate application for each buil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Award ceilings were not discussed in the grant guidelines. Equipment must cost at least $1,000 and meet other grant specifications for equipme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>:  Applications are due by October 15, 2018. Notification date is unknow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  Equipment will not be purchased unless it has been otherwise budgeted fo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  N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>:  That the Board of School Directors instructs the administration to work with the district’s Food Service Management Company (FSMC) to develop a Food Service Equipment Grant application for any eligible building in the Warren County School District with qualifying food service equipment needs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qFormat/>
    <w:rPr>
      <w:rFonts w:ascii="Verdana" w:hAnsi="Verdana" w:cs="Verdana"/>
      <w:color w:val="030112"/>
      <w:sz w:val="20"/>
      <w:szCs w:val="2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0:11:00Z</dcterms:created>
  <dc:creator>Warren County School District</dc:creator>
  <dc:description/>
  <cp:keywords/>
  <dc:language>en-US</dc:language>
  <cp:lastModifiedBy>Jones, Matt</cp:lastModifiedBy>
  <cp:lastPrinted>2009-04-22T11:40:00Z</cp:lastPrinted>
  <dcterms:modified xsi:type="dcterms:W3CDTF">2018-09-20T20:13:00Z</dcterms:modified>
  <cp:revision>30</cp:revision>
  <dc:subject/>
  <dc:title>RE-FORMAT:  CIT GRANT DISCUS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