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9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sten, Verno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er, Den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r, Ge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hart, Da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oski, Jane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Sandr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horp, Michel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ez, Sus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cz, William Nichol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n, Fran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Cary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er, Michael 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Davi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Ang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Tiffa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J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pel, Den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ple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, Dorothy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p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elman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zminski, Faw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udi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Norm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Haro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Lor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faff, Robi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, Sherr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, 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Alb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Tod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Walt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, Suz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Ca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We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, Patti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, Kirst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Cather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rymple, Kay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, John (Mike)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ell, Marle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Teres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rlin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Lou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, Gaylord D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Charl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Natal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, Matthew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x, Kare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pani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n 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fflebeam,Shandel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Dave 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Rob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inger, Curt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 Keith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, Alan Le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Chr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mone, Marth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, Geral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sworth, Melis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Mary Je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son, Aubre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son, De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bera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zaz, Sparkie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Kath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Valer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les, William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, Patt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Jam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Sherri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, Tere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dard, Canda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, Rebecc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Rita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William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inger, Darrell L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, Ga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, 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Patric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, B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ght, Co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aroline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Conni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ohn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Ma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llister, Dougl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tyre, Ch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, Sco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man, Dian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Leo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, Gle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(Miller), Car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Dic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, Stev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 (Lewis), Jessic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, Bri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r (Meadows), Jod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Elizabe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 (Lewis), Brand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Me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Shaw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ger, J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 (Groat), Pam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Don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, Margery 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k, Dona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Micha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Millen, Carleen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James W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ney, Kenneth C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(Huddleson), Pen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Luc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d, Audrey Jean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, We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, Cynth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, Way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, Fre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ugh, Rona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, Sco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, Am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ichael J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imo, Scott J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er, Janic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Ru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, Rodne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win, Russel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man, Kaitly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, Michel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en, Jasm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on, Norma (Chris)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Fran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ra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, Annett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Parker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Fre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field, Aust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, Am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fink, Melis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s, Mar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en, Je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lo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eter, Aaro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, Charl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sky, Bru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au, Lynett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well, Miche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p, George R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, T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linger, Robin 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, Lawren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r,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burg, Me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Just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Ry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teph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us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iffa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rav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, Ang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anten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Ly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ino, Pam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Gary II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Haz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cock, Deborah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cock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, Ti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son, Vick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Josep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, Gav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Stev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Kenne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,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bertson, Ga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lieger, William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er, Floy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kel, Jam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Ja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Mauri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sby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ck, Terr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okins, Lil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ett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fenburger, Victo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on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, Samue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lock, Victor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ins, Wilbert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son, Randal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To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Di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James 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man, Richar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ber, Micha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li, LuAn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r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Den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berski, Lisa A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en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y, Patric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on, Charle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, Lea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, Juli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6:00Z</dcterms:created>
  <dc:creator>Lobdell, Stacey</dc:creator>
  <dc:description/>
  <cp:keywords/>
  <dc:language>en-US</dc:language>
  <cp:lastModifiedBy>Lobdell, Stacey</cp:lastModifiedBy>
  <cp:lastPrinted>2017-12-18T13:12:00Z</cp:lastPrinted>
  <dcterms:modified xsi:type="dcterms:W3CDTF">2019-07-25T11:46:00Z</dcterms:modified>
  <cp:revision>2</cp:revision>
  <dc:subject/>
  <dc:title>Warren County School District</dc:title>
</cp:coreProperties>
</file>