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-20 Food Service Equipment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Grant Overview</w:t>
      </w:r>
      <w:r>
        <w:rPr/>
        <w:t>:  The Pennsylvania Department of Education (PDE) is receiving $930,292 to distribute to schools through a competitive grant process. Any school participating in the NSLP may apply for a single piece of equipment, $1,000 or greater in cost, that meets one or more of the following priority areas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Equipment</w:t>
      </w:r>
      <w:r>
        <w:rPr/>
        <w:t xml:space="preserve"> provides an opportunity to realize a meaningful impact on nutrition and quality of meals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Equipment</w:t>
      </w:r>
      <w:r>
        <w:rPr/>
        <w:t xml:space="preserve"> is required for strategies that adopt lunchroom changes that provide convenience and appeal to the student population (e.g., healthier choices, redesigning menus that target healthier options).</w:t>
      </w:r>
    </w:p>
    <w:p>
      <w:pPr>
        <w:pStyle w:val="Normal"/>
        <w:numPr>
          <w:ilvl w:val="0"/>
          <w:numId w:val="1"/>
        </w:numPr>
        <w:rPr/>
      </w:pPr>
      <w:r>
        <w:rPr/>
        <w:t>Replaces aging food service equipment.</w:t>
      </w:r>
    </w:p>
    <w:p>
      <w:pPr>
        <w:pStyle w:val="Normal"/>
        <w:numPr>
          <w:ilvl w:val="0"/>
          <w:numId w:val="1"/>
        </w:numPr>
        <w:rPr/>
      </w:pPr>
      <w:r>
        <w:rPr/>
        <w:t>Improves energy ef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s with multiple eligible buildings must submit a separate application for each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Award ceilings were not discussed in the grant guidelines. Equipment must cost at least $1,000 and meet other grant specifications for equip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pplications are due by October 15, 2019. Notification date is unknow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Equipment will not be purchased unless it has been otherwise budgeted f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work with the district’s Food Service Management Company (FSMC) to develop a Food Service Equipment Grant application for any eligible building in the Warren County School District with qualifying food service equipment need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1:00Z</dcterms:created>
  <dc:creator>Warren County School District</dc:creator>
  <dc:description/>
  <cp:keywords/>
  <dc:language>en-US</dc:language>
  <cp:lastModifiedBy>Jones, Matt</cp:lastModifiedBy>
  <cp:lastPrinted>2009-04-22T11:40:00Z</cp:lastPrinted>
  <dcterms:modified xsi:type="dcterms:W3CDTF">2019-09-19T18:27:00Z</dcterms:modified>
  <cp:revision>31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