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 Food Service Equipment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The Pennsylvania Department of Education (PDE) is receiving $946,025 to distribute to schools through a competitive grant process. Any school participating in the NSLP may apply for a single piece of equipment, $1,000 or greater in cost that meets one or more of the following priority areas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portunities to realize a meaningful impact on nutrition and quality of meals (such as serving more local foods or replacing fryers with combination steamer-ovens)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trategies for adopting lunchroom changes that provide convenience and appeal to the student (e.g., highlighting healthier choices, redesigning menus that target healthier entrees/options)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hether there are State and local funds available for equipment purchase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ge of food service equipment or lack of appropriat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s with multiple eligible buildings may only submit a total of two (2) applications, one for each building they wish to include for considerati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Award ceilings were not discussed in the grant guidelines. Equipment must cost at least $1,000 and meet other grant specifications for equip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by October 11, 2021. Notification date is January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Equipment will not be purchased unless it has been otherwise budgeted f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the district’s Food Service Management Company (FSMC) to develop a Food Service Equipment Grant application for eligible buildings in the Warren County School District with qualifying food service equipment need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09-04-22T11:40:00Z</cp:lastPrinted>
  <dcterms:modified xsi:type="dcterms:W3CDTF">2021-09-24T19:58:00Z</dcterms:modified>
  <cp:revision>32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