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0" w:type="dxa"/>
        <w:jc w:val="left"/>
        <w:tblInd w:w="18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rd Meeting Schedul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00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uary 12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bruary 9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 9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il 13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 11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e 8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y 13, 2009 (Tentativ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t 10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ember 14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tober 12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mber 9,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ember 7, 2009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rganizational Meeting precedes regular meet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56:00Z</dcterms:created>
  <dc:creator>administrator</dc:creator>
  <dc:description/>
  <cp:keywords/>
  <dc:language>en-US</dc:language>
  <cp:lastModifiedBy>administrator</cp:lastModifiedBy>
  <dcterms:modified xsi:type="dcterms:W3CDTF">2008-11-19T21:01:00Z</dcterms:modified>
  <cp:revision>3</cp:revision>
  <dc:subject/>
  <dc:title>Board Meeting Schedule</dc:title>
</cp:coreProperties>
</file>