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left"/>
        <w:tblInd w:w="18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rd Meeting Schedul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0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ary 11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ruary 8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 8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il 12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10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e 14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y 12, 2010 (Tentativ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 9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ember 13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ober 11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mber 8,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mber 6, 2010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rganizational Meeting precedes regular meet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3:00Z</dcterms:created>
  <dc:creator>administrator</dc:creator>
  <dc:description/>
  <cp:keywords/>
  <dc:language>en-US</dc:language>
  <cp:lastModifiedBy>Warren County School District</cp:lastModifiedBy>
  <dcterms:modified xsi:type="dcterms:W3CDTF">2009-11-20T14:45:00Z</dcterms:modified>
  <cp:revision>4</cp:revision>
  <dc:subject/>
  <dc:title>Board Meeting Schedule</dc:title>
</cp:coreProperties>
</file>