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0" w:type="dxa"/>
        <w:jc w:val="left"/>
        <w:tblInd w:w="18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rd Meeting Schedul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uary 10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bruary 14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 14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il 11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9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e 13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y 11, 2011 (Tentativ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t 8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ember 12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ober 10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mber 14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ember 5, 201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rganizational Meeting precedes Regular Meet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51:00Z</dcterms:created>
  <dc:creator>administrator</dc:creator>
  <dc:description/>
  <cp:keywords/>
  <dc:language>en-US</dc:language>
  <cp:lastModifiedBy>huckr</cp:lastModifiedBy>
  <dcterms:modified xsi:type="dcterms:W3CDTF">2010-11-23T21:00:00Z</dcterms:modified>
  <cp:revision>3</cp:revision>
  <dc:subject/>
  <dc:title>Board Meeting Schedule</dc:title>
</cp:coreProperties>
</file>