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2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ttee Meeting Dates &amp; Times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December 20 (PPF – CIT - FIN - PACCA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January 31 (CIT – PPF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February 1 (PACCA – F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February 28 (PPF – CIT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March 1 (FIN – PAC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March 28 (CIT – PPF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March 29 (PACCA – F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April 25 (PPF – CIT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April 26 (FIN – PAC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May 31 (CIT – PPF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, June 1 (PACCA – F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June 27 (PPF – CIT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June 28 (FIN – PAC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July 25 (CIT – PPF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July 26 (PACCA – F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August 22 (PPF – CIT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August 23 (FIN – PAC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September 26 (CIT – PPF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September 27 (PACCA – F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October 31 (PPF – CIT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November 1 (FIN – PAC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November 21 (CIT – PPF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November 22 (PACCA – F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:00 p.m.</w:t>
            </w:r>
          </w:p>
        </w:tc>
      </w:tr>
    </w:tbl>
    <w:p>
      <w:pPr>
        <w:pStyle w:val="Normal"/>
        <w:spacing w:before="120" w:after="0"/>
        <w:ind w:left="-547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ab/>
    </w:r>
    <w:r>
      <w:rPr>
        <w:b/>
        <w:sz w:val="20"/>
        <w:szCs w:val="20"/>
        <w:u w:val="single"/>
      </w:rPr>
      <w:t>COMMITTEE MEETING SCHEDULE FOR 2011</w:t>
    </w:r>
  </w:p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53:00Z</dcterms:created>
  <dc:creator>administrator</dc:creator>
  <dc:description/>
  <cp:keywords/>
  <dc:language>en-US</dc:language>
  <cp:lastModifiedBy>huckr</cp:lastModifiedBy>
  <cp:lastPrinted>2008-11-19T16:04:00Z</cp:lastPrinted>
  <dcterms:modified xsi:type="dcterms:W3CDTF">2010-11-23T21:01:00Z</dcterms:modified>
  <cp:revision>4</cp:revision>
  <dc:subject/>
  <dc:title>Committee Meeting Dates for the Board Meeting o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182785</vt:r8>
  </property>
  <property fmtid="{D5CDD505-2E9C-101B-9397-08002B2CF9AE}" pid="3" name="_AuthorEmail">
    <vt:lpwstr>Ruth.Huck@wcsdpa.org</vt:lpwstr>
  </property>
  <property fmtid="{D5CDD505-2E9C-101B-9397-08002B2CF9AE}" pid="4" name="_AuthorEmailDisplayName">
    <vt:lpwstr>Huck, Ruth</vt:lpwstr>
  </property>
  <property fmtid="{D5CDD505-2E9C-101B-9397-08002B2CF9AE}" pid="5" name="_EmailSubject">
    <vt:lpwstr>Board Schedule</vt:lpwstr>
  </property>
  <property fmtid="{D5CDD505-2E9C-101B-9397-08002B2CF9AE}" pid="6" name="_ReviewingToolsShownOnce">
    <vt:lpwstr/>
  </property>
</Properties>
</file>