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/30/2006 Personnel/Athletics &amp; Co-Curricular Activities Committee 6:00 p.m. - Warren County Care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losing Activ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Executive S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ct 93 Proposal2. Administrative Assignments3. Administrative Reorganization - January 20074. Administrative Support Propos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56:00Z</dcterms:created>
  <dc:creator>barbara</dc:creator>
  <dc:description/>
  <cp:keywords/>
  <dc:language>en-US</dc:language>
  <cp:lastModifiedBy>barbara</cp:lastModifiedBy>
  <dcterms:modified xsi:type="dcterms:W3CDTF">2008-06-27T15:57:00Z</dcterms:modified>
  <cp:revision>1</cp:revision>
  <dc:subject/>
  <dc:title>05/30/2006 Personnel/Athletics &amp; Co-Curricular Activities Committee 6:00 p</dc:title>
</cp:coreProperties>
</file>