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Helmet Contact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September 13, 2007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IAA has distributed to every member school a DVD which presents a video demonstrating proper football helmet contact.  In light of the injury to Buffalo Bill Kevin Everett, this would be a most appropriate time for your football coaching staff to show the video to your football student-athletes if they have not done so already.  The presentation does not frighten or intimidate players but instructs them as to proper technique.  I have a copy of the DVD if you do not. 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sz w:val="22"/>
          <w:szCs w:val="22"/>
        </w:rPr>
        <w:t>Please direct your coaches to present the video to all football student-athletes at the earliest opportunity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 your kids to play with their HEADS UP!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43:00Z</dcterms:created>
  <dc:creator>STUDENT SERVICES</dc:creator>
  <dc:description/>
  <cp:keywords/>
  <dc:language>en-US</dc:language>
  <cp:lastModifiedBy>administrator</cp:lastModifiedBy>
  <cp:lastPrinted>2003-07-08T08:58:00Z</cp:lastPrinted>
  <dcterms:modified xsi:type="dcterms:W3CDTF">2007-09-20T14:43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6521392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thletics &amp; Co-Curricular Committee Meeting Attachments for 9/25/07</vt:lpwstr>
  </property>
  <property fmtid="{D5CDD505-2E9C-101B-9397-08002B2CF9AE}" pid="6" name="_PreviousAdHocReviewCycleID">
    <vt:r8>1948702141</vt:r8>
  </property>
  <property fmtid="{D5CDD505-2E9C-101B-9397-08002B2CF9AE}" pid="7" name="_ReviewingToolsShownOnce">
    <vt:lpwstr/>
  </property>
</Properties>
</file>