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2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Onuffer, Stev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McLaughlin, All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Kiser, Matthew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Morrison, Homer (Ted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Assistant Coach/$2071</w:t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Haight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ason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urtis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Girls’ Assistant Coach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Brinkley, Very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Golf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ilcox, 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Smith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Rosequist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ennis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ccer/Boys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Nomkran, Chakkri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Jones, Elis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r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osher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Holden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8:00Z</dcterms:created>
  <dc:creator>Sonja Couse</dc:creator>
  <dc:description/>
  <cp:keywords/>
  <dc:language>en-US</dc:language>
  <cp:lastModifiedBy>administrator</cp:lastModifiedBy>
  <cp:lastPrinted>2007-10-26T10:18:00Z</cp:lastPrinted>
  <dcterms:modified xsi:type="dcterms:W3CDTF">2007-10-26T14:1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7444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510676674</vt:r8>
  </property>
  <property fmtid="{D5CDD505-2E9C-101B-9397-08002B2CF9AE}" pid="7" name="_ReviewingToolsShownOnce">
    <vt:lpwstr/>
  </property>
</Properties>
</file>