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ary, 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ab/>
        <w:t>Tutmaher, Cheryl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heerleading-Winter Interim Coach/$90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ab/>
        <w:t>Fry, Breck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Wrestling-Interschool Coach/$619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ab/>
        <w:t>Care, Ashl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Soccer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arlstrom, Melissa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heerleading-Winter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Vanatta, William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ab/>
        <w:t>Blake, Tary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Volley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ab/>
        <w:t>Falk, Brando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Foot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Heubach, Phillip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Golf-Girls’ 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Whitaker, Emil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Tennis-Girls’ 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Winter Season begins November 12, 2007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35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20:41:00Z</dcterms:created>
  <dc:creator>Sonja Couse</dc:creator>
  <dc:description/>
  <cp:keywords/>
  <dc:language>en-US</dc:language>
  <cp:lastModifiedBy>administrator</cp:lastModifiedBy>
  <cp:lastPrinted>2007-12-12T15:26:00Z</cp:lastPrinted>
  <dcterms:modified xsi:type="dcterms:W3CDTF">2007-12-14T20:41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4660446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/Athl Committee</vt:lpwstr>
  </property>
  <property fmtid="{D5CDD505-2E9C-101B-9397-08002B2CF9AE}" pid="6" name="_PreviousAdHocReviewCycleID">
    <vt:r8>-1707778796</vt:r8>
  </property>
  <property fmtid="{D5CDD505-2E9C-101B-9397-08002B2CF9AE}" pid="7" name="_ReviewingToolsShownOnce">
    <vt:lpwstr/>
  </property>
</Properties>
</file>