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Nova Net Leader – WAHS Alternative Education Student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3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Nova Net Leader contract value as presented in the Negotiations Agreement between the WCSD and the Warren County Education Association is $799.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5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7-12-14T20:4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924705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-706271723</vt:r8>
  </property>
  <property fmtid="{D5CDD505-2E9C-101B-9397-08002B2CF9AE}" pid="7" name="_ReviewingToolsShownOnce">
    <vt:lpwstr/>
  </property>
</Properties>
</file>