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All-County Musical Jr.</w:t>
        <w:br/>
        <w:tab/>
        <w:tab/>
        <w:t>“Seussical Junior”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29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The 2008 All-County Musical Junior production will be "Seussical Junior" by Music Theater International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Performances at the Struthers Library Theater will be: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7:00 PM</w:t>
        <w:tab/>
        <w:t>Thursday</w:t>
        <w:tab/>
        <w:t>March 6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7:00 PM</w:t>
        <w:tab/>
        <w:t>Friday</w:t>
        <w:tab/>
        <w:tab/>
        <w:t>March 7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2:00 PM</w:t>
        <w:tab/>
        <w:t>Saturday</w:t>
        <w:tab/>
        <w:t>March 8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>7:00 PM</w:t>
        <w:tab/>
        <w:t>Saturday</w:t>
        <w:tab/>
        <w:t>March 8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Promotional and educational activities are being planned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Admission will be $7.00 for children and senior citizens and $10.00 for adults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The total budget is approximately $18,000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99 students auditioned for various roles in the cast, chorus, and crew.  76 students have been selected through a very difficult process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The staff includes:</w:t>
        <w:tab/>
        <w:t>Director</w:t>
        <w:tab/>
        <w:tab/>
        <w:t>Ms. Becky Yeager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ab/>
        <w:tab/>
        <w:t>Producer</w:t>
        <w:tab/>
        <w:tab/>
        <w:t>Mrs. Colleen Witmer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ab/>
        <w:tab/>
        <w:t>Choreographer</w:t>
        <w:tab/>
        <w:t>Ms. Sue Spencer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ab/>
        <w:tab/>
        <w:t>Co-Artistic Directors</w:t>
        <w:tab/>
        <w:t>Ms. Barb Kersey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Ms. Ashley Sprandle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Ms. Julie Kruszewski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  <w:tab/>
        <w:tab/>
        <w:t>Many, many volunteers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Rehearsals are underway and are being held at BWMS.  The students will move to the Library Theater on March 2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We are following the WCSD co-curricular policy regarding attendance and academic eligibility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0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8-01-24T15:50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642419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 Committee</vt:lpwstr>
  </property>
  <property fmtid="{D5CDD505-2E9C-101B-9397-08002B2CF9AE}" pid="6" name="_PreviousAdHocReviewCycleID">
    <vt:r8>-1233616452</vt:r8>
  </property>
  <property fmtid="{D5CDD505-2E9C-101B-9397-08002B2CF9AE}" pid="7" name="_ReviewingToolsShownOnce">
    <vt:lpwstr/>
  </property>
</Properties>
</file>