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All-County Musical Jr.</w:t>
        <w:br/>
        <w:tab/>
        <w:tab/>
        <w:t>“Seussical Junior”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19, 2008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The 2008 All-County Musical Junior production of "Seussical Junior" by Music Theater International is progressing well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The students and sets will move to the Struthers Library Theater for rehearsal on Monday, March 3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 xml:space="preserve">Promotional activities and other publicity have been planned.  </w:t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20"/>
        </w:rPr>
      </w:pPr>
      <w:r>
        <w:rPr>
          <w:sz w:val="20"/>
        </w:rPr>
        <w:t>The cast, crew and staff will hold a "Green Eggs and Ham" breakfast at the Conewango Club on Saturday March 1.</w:t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20"/>
        </w:rPr>
      </w:pPr>
      <w:r>
        <w:rPr>
          <w:sz w:val="20"/>
        </w:rPr>
        <w:t>Posters have been created and distributed through out our schools and communities.</w:t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20"/>
        </w:rPr>
      </w:pPr>
      <w:r>
        <w:rPr>
          <w:sz w:val="20"/>
        </w:rPr>
        <w:t>Newspaper and radio advertisements and interviews will air soon.</w:t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20"/>
        </w:rPr>
      </w:pPr>
      <w:r>
        <w:rPr>
          <w:sz w:val="20"/>
        </w:rPr>
        <w:t xml:space="preserve">See the link: </w:t>
      </w:r>
      <w:r>
        <w:rPr>
          <w:sz w:val="20"/>
          <w:u w:val="single"/>
        </w:rPr>
        <w:t>http://www.wcsdpa.org/webpages/ryeager/index.cfm?subpage=7434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Performances at the Struthers Library Theater will be: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>7:00 PM</w:t>
        <w:tab/>
        <w:t>Thursday</w:t>
        <w:tab/>
        <w:t>March 6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>7:00 PM</w:t>
        <w:tab/>
        <w:t>Friday</w:t>
        <w:tab/>
        <w:tab/>
        <w:t>March 7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>2:00 PM</w:t>
        <w:tab/>
        <w:t>Saturday</w:t>
        <w:tab/>
        <w:t>March 8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>7:00 PM</w:t>
        <w:tab/>
        <w:t>Saturday</w:t>
        <w:tab/>
        <w:t>March 8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8" w:hanging="0"/>
        <w:rPr>
          <w:sz w:val="20"/>
        </w:rPr>
      </w:pPr>
      <w:r>
        <w:rPr>
          <w:sz w:val="20"/>
        </w:rPr>
        <w:t xml:space="preserve">Admission will be $5.00 for children and senior citizens and $10.00 for adults.  Pre-sale tickets are available at the Theater Box Office weekdays beginning Monday, February 25 from 11:00 AM to 1:00 PM and 3:30 PM to 5:30 PM.  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School performances for WCSD kindergarten through third grade students will be presented at 9:00 AM and 1:00 PM on Wednesday, March 5.  An education component is included with each show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08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8-02-21T18:08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070529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 Agenda Items for 3/10/08 Board Meeting</vt:lpwstr>
  </property>
  <property fmtid="{D5CDD505-2E9C-101B-9397-08002B2CF9AE}" pid="6" name="_PreviousAdHocReviewCycleID">
    <vt:r8>2128206125</vt:r8>
  </property>
  <property fmtid="{D5CDD505-2E9C-101B-9397-08002B2CF9AE}" pid="7" name="_ReviewingToolsShownOnce">
    <vt:lpwstr/>
  </property>
</Properties>
</file>