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Bookman;Bookman Old Style" w:hAnsi="Bookman;Bookman Old Style" w:cs="Bookman;Bookman Old Style"/>
          <w:sz w:val="18"/>
        </w:rPr>
      </w:pPr>
      <w:r>
        <w:rPr>
          <w:rFonts w:cs="Bookman;Bookman Old Style" w:ascii="Bookman;Bookman Old Style" w:hAnsi="Bookman;Bookman Old Style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4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>Bogart, Stev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Boys’ Co-Head Coach/$94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Nelson, Ro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Boys’ Co-Head Coach/$94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Page, Ga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Boy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Fisher, Nicol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Girl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Weigel, Kev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Soccer-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 HIGH SCHOOL</w:t>
        <w:tab/>
        <w:tab/>
        <w:t>Eck, Jennif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Volleyball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English, Joseph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Boys’ Head Coach/$189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>Ewings, Kriste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Girls’ Interim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right, Bradle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Football-Head Coach/$324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ATY-WARREN MIDDLE SCHOOL</w:t>
        <w:tab/>
        <w:tab/>
        <w:tab/>
        <w:t>Mourer, Meg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heerleading-Fall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heerleading-Winter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>Fitch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>Fera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Athletic Coordinato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Kirkpatrick, Denn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Atwood, Herm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onfer, Kei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Baseball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Mulvey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Yaegle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iukaj, Walt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Reynolds, Bri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ennett, Raymon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Spring Season begins March 3, 2008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440" w:footer="36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0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6:00Z</dcterms:created>
  <dc:creator>Sonja Couse</dc:creator>
  <dc:description/>
  <cp:keywords/>
  <dc:language>en-US</dc:language>
  <cp:lastModifiedBy>administrator</cp:lastModifiedBy>
  <cp:lastPrinted>2008-03-27T13:05:00Z</cp:lastPrinted>
  <dcterms:modified xsi:type="dcterms:W3CDTF">2008-03-27T18:06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512184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Athletics/Co-Curricular Activities Revised Agenda Item for 4/14/08</vt:lpwstr>
  </property>
  <property fmtid="{D5CDD505-2E9C-101B-9397-08002B2CF9AE}" pid="6" name="_ReviewingToolsShownOnce">
    <vt:lpwstr/>
  </property>
</Properties>
</file>