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 xml:space="preserve">Office of </w:t>
      </w:r>
    </w:p>
    <w:p>
      <w:pPr>
        <w:pStyle w:val="Heading"/>
        <w:rPr>
          <w:rFonts w:ascii="Baskerville Old Face" w:hAnsi="Baskerville Old Face" w:cs="Baskerville Old Face"/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Athletics and Co-Curricular Activities</w:t>
      </w:r>
    </w:p>
    <w:p>
      <w:pPr>
        <w:pStyle w:val="Heading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sz w:val="20"/>
          <w:szCs w:val="20"/>
        </w:rPr>
        <w:drawing>
          <wp:inline distT="0" distB="0" distL="0" distR="0">
            <wp:extent cx="443484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</w:rPr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9360" w:leader="none"/>
        </w:tabs>
        <w:ind w:right="1080" w:hanging="0"/>
        <w:jc w:val="center"/>
        <w:rPr>
          <w:rFonts w:ascii="AGaramond SemiboldItalic;Bookman Old Style" w:hAnsi="AGaramond SemiboldItalic;Bookman Old Style" w:cs="AGaramond SemiboldItalic;Bookman Old Style"/>
          <w:b/>
          <w:b/>
          <w:i/>
          <w:i/>
          <w:spacing w:val="60"/>
          <w:sz w:val="28"/>
        </w:rPr>
      </w:pPr>
      <w:r>
        <w:rPr>
          <w:rFonts w:eastAsia="AGaramond SemiboldItalic;Bookman Old Style" w:cs="AGaramond SemiboldItalic;Bookman Old Style" w:ascii="AGaramond SemiboldItalic;Bookman Old Style" w:hAnsi="AGaramond SemiboldItalic;Bookman Old Style"/>
          <w:b/>
          <w:i/>
          <w:spacing w:val="60"/>
          <w:sz w:val="28"/>
        </w:rPr>
        <w:t xml:space="preserve">       </w:t>
      </w:r>
      <w:r>
        <w:rPr>
          <w:rFonts w:cs="AGaramond SemiboldItalic;Bookman Old Style" w:ascii="AGaramond SemiboldItalic;Bookman Old Style" w:hAnsi="AGaramond SemiboldItalic;Bookman Old Style"/>
          <w:b/>
          <w:i/>
          <w:spacing w:val="60"/>
          <w:sz w:val="28"/>
        </w:rPr>
        <w:t>MEMORANDUM</w:t>
      </w:r>
    </w:p>
    <w:p>
      <w:pPr>
        <w:pStyle w:val="Normal"/>
        <w:tabs>
          <w:tab w:val="clear" w:pos="720"/>
          <w:tab w:val="left" w:pos="9360" w:leader="none"/>
        </w:tabs>
        <w:ind w:right="1080" w:hanging="0"/>
        <w:jc w:val="center"/>
        <w:rPr>
          <w:rFonts w:ascii="AGaramond SemiboldItalic;Bookman Old Style" w:hAnsi="AGaramond SemiboldItalic;Bookman Old Style" w:cs="AGaramond SemiboldItalic;Bookman Old Style"/>
          <w:b/>
          <w:b/>
          <w:i/>
          <w:i/>
          <w:spacing w:val="60"/>
          <w:sz w:val="16"/>
        </w:rPr>
      </w:pPr>
      <w:r>
        <w:rPr>
          <w:rFonts w:cs="AGaramond SemiboldItalic;Bookman Old Style" w:ascii="AGaramond SemiboldItalic;Bookman Old Style" w:hAnsi="AGaramond SemiboldItalic;Bookman Old Style"/>
          <w:b/>
          <w:i/>
          <w:spacing w:val="60"/>
          <w:sz w:val="16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u w:val="double"/>
        </w:rPr>
      </w:pPr>
      <w:r>
        <w:rPr>
          <w:u w:val="doubl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decimal" w:pos="1800" w:leader="none"/>
          <w:tab w:val="left" w:pos="1980" w:leader="none"/>
        </w:tabs>
        <w:jc w:val="center"/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Normal"/>
        <w:tabs>
          <w:tab w:val="clear" w:pos="720"/>
          <w:tab w:val="decimal" w:pos="1080" w:leader="none"/>
          <w:tab w:val="left" w:pos="1260" w:leader="none"/>
        </w:tabs>
        <w:ind w:righ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:</w:t>
        <w:tab/>
        <w:tab/>
        <w:t>Personnel/Athletics &amp; Co-Curricular Activities Committee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ROM:</w:t>
        <w:tab/>
        <w:t>John N. Werner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upervisor of District-Wide Athletics and Co-Curricular Activities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RE:</w:t>
        <w:tab/>
        <w:tab/>
        <w:t>Outdoor Athletic Facilities</w:t>
        <w:br/>
        <w:tab/>
        <w:tab/>
        <w:t>District Owned</w:t>
        <w:br/>
        <w:tab/>
        <w:tab/>
        <w:t>Leased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ab/>
        <w:t>May 28, 2008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top w:val="double" w:sz="6" w:space="0" w:color="000000"/>
        </w:pBdr>
        <w:tabs>
          <w:tab w:val="clear" w:pos="720"/>
          <w:tab w:val="decimal" w:pos="1800" w:leader="none"/>
          <w:tab w:val="left" w:pos="1980" w:leader="none"/>
        </w:tabs>
        <w:ind w:left="720" w:right="360" w:hanging="0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20"/>
          <w:tab w:val="right" w:pos="9360" w:leader="none"/>
        </w:tabs>
        <w:spacing w:before="120" w:after="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CSD Owned Facilities</w:t>
        <w:tab/>
        <w:t>Condition as of 5-28-08</w:t>
      </w:r>
    </w:p>
    <w:p>
      <w:pPr>
        <w:pStyle w:val="Heading2"/>
        <w:tabs>
          <w:tab w:val="clear" w:pos="720"/>
          <w:tab w:val="right" w:pos="9360" w:leader="none"/>
        </w:tabs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eaty Warren Middle School</w:t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ootball Field</w:t>
        <w:tab/>
        <w:t>Fair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nually aerate, seed, fertilize, mulch, mow and water regularly</w:t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actice Field</w:t>
        <w:tab/>
        <w:t>Fair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nually aerate, seed, fertilize, mulch, mow and water regularly</w:t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rack</w:t>
        <w:tab/>
        <w:t>Poor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rFonts w:cs="Arial" w:ascii="Arial" w:hAnsi="Arial"/>
        </w:rPr>
        <w:tab/>
        <w:t>Remove grass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ll</w:t>
      </w:r>
    </w:p>
    <w:p>
      <w:pPr>
        <w:pStyle w:val="Heading2"/>
        <w:tabs>
          <w:tab w:val="clear" w:pos="720"/>
          <w:tab w:val="right" w:pos="9360" w:leader="none"/>
        </w:tabs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Eisenhower Middle High School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>Football Field</w:t>
        <w:tab/>
        <w:t>Fair*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rmanent fence around football field area</w:t>
        <w:br/>
        <w:t>Practice Fields</w:t>
        <w:tab/>
        <w:t>Fair*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</w:rPr>
        <w:t>Soccer Field</w:t>
        <w:tab/>
        <w:t>Excellent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ce perimeter to prevent vandalism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lectric service to soccer field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dditional bleachers</w:t>
        <w:tab/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</w:rPr>
        <w:t>Softball Fields (2)</w:t>
        <w:tab/>
        <w:t>Fair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ir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mplete Repair/Paint backstop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lectric service to softball field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ugouts 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rmanent fence around softball field area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rack </w:t>
        <w:tab/>
        <w:t>Poor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Arial" w:ascii="Arial" w:hAnsi="Arial"/>
        </w:rPr>
        <w:tab/>
        <w:t xml:space="preserve">Remove grass 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Arial" w:ascii="Arial" w:hAnsi="Arial"/>
        </w:rPr>
        <w:tab/>
        <w:t>Add Limestone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ll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>Cross Country Course</w:t>
        <w:tab/>
        <w:t>Good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Arial" w:ascii="Arial" w:hAnsi="Arial"/>
        </w:rPr>
        <w:tab/>
        <w:t>Mow during summer &amp; as needed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Arial" w:ascii="Arial" w:hAnsi="Arial"/>
        </w:rPr>
        <w:tab/>
        <w:t>Remove debris following storms</w:t>
      </w:r>
    </w:p>
    <w:p>
      <w:pPr>
        <w:pStyle w:val="Heading2"/>
        <w:tabs>
          <w:tab w:val="clear" w:pos="720"/>
          <w:tab w:val="right" w:pos="9360" w:leader="none"/>
        </w:tabs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heffield Area Middle High School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ootball Field </w:t>
        <w:tab/>
        <w:t>Fair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derate turf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nually aerate, seed, fertilize, mulch, mow and water regularly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>Practice Field</w:t>
        <w:tab/>
        <w:t>Fair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or turf &amp; drainage*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>Softball Field</w:t>
        <w:tab/>
        <w:t>Poor*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>Track</w:t>
        <w:tab/>
        <w:t>Unplayable*</w:t>
      </w:r>
    </w:p>
    <w:p>
      <w:pPr>
        <w:pStyle w:val="Heading2"/>
        <w:tabs>
          <w:tab w:val="clear" w:pos="720"/>
          <w:tab w:val="right" w:pos="9360" w:leader="none"/>
        </w:tabs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arren Area High School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>Cross Country Course</w:t>
        <w:tab/>
        <w:t>Good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w during summer &amp; as needed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move debris following storms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>Practice Field</w:t>
        <w:tab/>
        <w:t>Fair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nually aerate, seed, fertilize, mulch, mow and water regularly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rren County Career Center</w:t>
        <w:tab/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>Football Field</w:t>
        <w:tab/>
        <w:t>Poor*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ue to be replaced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</w:rPr>
        <w:t xml:space="preserve">Track </w:t>
        <w:tab/>
        <w:t>Fair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ue to be replaced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>War Memorial Field</w:t>
      </w:r>
    </w:p>
    <w:p>
      <w:pPr>
        <w:pStyle w:val="Heading2"/>
        <w:tabs>
          <w:tab w:val="clear" w:pos="720"/>
          <w:tab w:val="right" w:pos="9360" w:leader="none"/>
        </w:tabs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Youngsville High School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>Football Field</w:t>
        <w:tab/>
        <w:t>Fair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nually aerate, seed, fertilize, mulch, mow and water regularly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coreboard is outdated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>Practice Field</w:t>
        <w:tab/>
        <w:t>Poor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nually aerate, seed, fertilize, mulch, mow and water regularly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>Softball Field</w:t>
        <w:tab/>
        <w:t>Poor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move grass from infield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eneral maintenance of fence and warm-up areas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nually aerate, seed, fertilize, mulch, mow and water regularly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>Track</w:t>
        <w:tab/>
        <w:t>Fair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Arial" w:ascii="Arial" w:hAnsi="Arial"/>
        </w:rPr>
        <w:tab/>
        <w:t xml:space="preserve">Remove grass 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Arial" w:ascii="Arial" w:hAnsi="Arial"/>
        </w:rPr>
        <w:tab/>
        <w:t>Add Limestone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Arial" w:ascii="Arial" w:hAnsi="Arial"/>
        </w:rPr>
        <w:tab/>
        <w:t>Rol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360" w:leader="none"/>
        </w:tabs>
        <w:ind w:righ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right" w:pos="936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Leased Facilities </w:t>
        <w:tab/>
        <w:t>Condition as of 5-31-07</w:t>
      </w:r>
    </w:p>
    <w:p>
      <w:pPr>
        <w:pStyle w:val="Heading1"/>
        <w:tabs>
          <w:tab w:val="clear" w:pos="720"/>
          <w:tab w:val="right" w:pos="9360" w:leader="none"/>
        </w:tabs>
        <w:rPr>
          <w:rFonts w:ascii="Arial" w:hAnsi="Arial" w:cs="Arial"/>
          <w:b/>
          <w:b/>
          <w:i/>
          <w:i/>
          <w:u w:val="none"/>
        </w:rPr>
      </w:pPr>
      <w:r>
        <w:rPr>
          <w:rFonts w:cs="Arial" w:ascii="Arial" w:hAnsi="Arial"/>
          <w:b/>
          <w:i/>
          <w:u w:val="none"/>
        </w:rPr>
      </w:r>
    </w:p>
    <w:p>
      <w:pPr>
        <w:pStyle w:val="Heading1"/>
        <w:tabs>
          <w:tab w:val="clear" w:pos="720"/>
          <w:tab w:val="right" w:pos="936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Beaty Warren Middle School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>Practice Fields</w:t>
        <w:tab/>
        <w:t>Good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>Beaty Playground - City of Warren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right" w:pos="936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Eisenhower Middle High School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>Baseball Field</w:t>
        <w:tab/>
        <w:t>Fair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or early spring conditions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sider hosting home events at SGES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>Werner Park – Russell Volunteer Fire Department Owned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</w:rPr>
        <w:t xml:space="preserve">(WCSD Maintains Field April 1 – May 30) 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Sheffield Middle High School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ftball Field</w:t>
        <w:tab/>
        <w:t>Fair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morial Field - Sheffield Township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WCSD Game Day Maintenance)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tabs>
          <w:tab w:val="clear" w:pos="720"/>
          <w:tab w:val="right" w:pos="936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Leased Facilities</w:t>
        <w:tab/>
        <w:t>Condition as of 5-31-07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rren Area High School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>Baseball Field</w:t>
        <w:tab/>
        <w:t>Good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eneral maintenance of fence and warm-up areas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nually aerate, seed, fertilize, mulch, mow and water regularly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me day maintenance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ld Legion Field” Beach St., North Warren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>Baseball Field (JV)</w:t>
        <w:tab/>
        <w:t>Good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Arial" w:ascii="Arial" w:hAnsi="Arial"/>
        </w:rPr>
        <w:tab/>
        <w:t>General maintenance of fence and warm-up areas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nually aerate, seed, fertilize, mulch, mow and water regularly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me day maintenance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>Softball Field</w:t>
        <w:tab/>
        <w:t>Good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eneral maintenance of fence and warm-up areas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nually aerate, seed, fertilize, mulch, mow and water regularly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me day maintenance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</w:rPr>
        <w:t>Softball Field (JV)</w:t>
        <w:tab/>
        <w:t>Poor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y wet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eneral maintenance of fence and warm-up areas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nually aerate, seed, fertilize, mulch, mow and water regularly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me day maintenance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rm Colony Complex, North Warren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>Tennis Courts</w:t>
        <w:tab/>
        <w:t>Poor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ceptive appearance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racks have been repaired but will require regular maintenance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>Betts Park - City of Warren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>Tennis Courts</w:t>
        <w:tab/>
        <w:t>Not currently in use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>Beaty Playground</w:t>
      </w:r>
    </w:p>
    <w:p>
      <w:pPr>
        <w:pStyle w:val="Heading1"/>
        <w:tabs>
          <w:tab w:val="clear" w:pos="720"/>
          <w:tab w:val="right" w:pos="9360" w:leader="dot"/>
        </w:tabs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 Soccer Practice Fields </w:t>
        <w:tab/>
        <w:t>Not currently in use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>Warren State Hospital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Youngsville High School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>Baseball Field</w:t>
        <w:tab/>
        <w:t>Good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intain base paths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nually aerate, seed, fertilize, mulch, mow and water regularly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>Davis Street - Youngsville Borough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>Cross Country Course</w:t>
        <w:tab/>
        <w:t>Good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>Warren County Fair Grounds - Fair Board</w:t>
      </w:r>
    </w:p>
    <w:p>
      <w:pPr>
        <w:pStyle w:val="Heading1"/>
        <w:tabs>
          <w:tab w:val="clear" w:pos="720"/>
          <w:tab w:val="right" w:pos="9360" w:leader="dot"/>
        </w:tabs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Lease agreements in place and construction projects underway.</w:t>
      </w:r>
    </w:p>
    <w:p>
      <w:pPr>
        <w:pStyle w:val="Normal"/>
        <w:tabs>
          <w:tab w:val="clear" w:pos="720"/>
          <w:tab w:val="right" w:pos="9360" w:leader="none"/>
        </w:tabs>
        <w:ind w:righ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right="360" w:hanging="0"/>
        <w:rPr/>
      </w:pPr>
      <w:r>
        <w:rPr>
          <w:rFonts w:cs="Arial" w:ascii="Arial" w:hAnsi="Arial"/>
          <w:sz w:val="20"/>
        </w:rPr>
        <w:t>JNW/wn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AGaramond SemiboldItalic">
    <w:altName w:val="Bookman Old Style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5:25:00Z</dcterms:created>
  <dc:creator>STUDENT SERVICES</dc:creator>
  <dc:description/>
  <cp:keywords/>
  <dc:language>en-US</dc:language>
  <cp:lastModifiedBy>administrator</cp:lastModifiedBy>
  <cp:lastPrinted>2008-05-22T08:12:00Z</cp:lastPrinted>
  <dcterms:modified xsi:type="dcterms:W3CDTF">2008-05-22T15:25:00Z</dcterms:modified>
  <cp:revision>2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8610804</vt:r8>
  </property>
  <property fmtid="{D5CDD505-2E9C-101B-9397-08002B2CF9AE}" pid="3" name="_AuthorEmail">
    <vt:lpwstr>Sue.Turner@wcsdpa.org</vt:lpwstr>
  </property>
  <property fmtid="{D5CDD505-2E9C-101B-9397-08002B2CF9AE}" pid="4" name="_AuthorEmailDisplayName">
    <vt:lpwstr>Turner, Sue</vt:lpwstr>
  </property>
  <property fmtid="{D5CDD505-2E9C-101B-9397-08002B2CF9AE}" pid="5" name="_EmailSubject">
    <vt:lpwstr>Personnel/Athletics</vt:lpwstr>
  </property>
  <property fmtid="{D5CDD505-2E9C-101B-9397-08002B2CF9AE}" pid="6" name="_PreviousAdHocReviewCycleID">
    <vt:r8>1144919531</vt:r8>
  </property>
  <property fmtid="{D5CDD505-2E9C-101B-9397-08002B2CF9AE}" pid="7" name="_ReviewingToolsShownOnce">
    <vt:lpwstr/>
  </property>
</Properties>
</file>