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 w:val="22"/>
          <w:szCs w:val="22"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8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ster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Mechling, Rebecc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heer-Fall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eigel, Debr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Soccer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Lindquist, Jeffrey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Zigler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Johnson, De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rtsch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ennis-Girls’ Co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Dziendziel, No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ennis-Girls’ Co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ochran, Savann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Kibbey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Head Coach/$306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Renwick, Alli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Interim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veda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Interim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Renne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Ewings-Falk, Krist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Frail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 WARREN MIDDLE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itro, Ca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Wortman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eaty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Latimer, Gre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provery, Josep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Hinton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Che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ondericker, Mol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Fera, Anthon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The regular Fall Season begins August 11, 2008, and ends with the last game or meet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080" w:footer="36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9:35:00Z</dcterms:created>
  <dc:creator>Warren County School District</dc:creator>
  <dc:description/>
  <cp:keywords/>
  <dc:language>en-US</dc:language>
  <cp:lastModifiedBy>Warren County School District</cp:lastModifiedBy>
  <cp:lastPrinted>2008-08-20T11:29:00Z</cp:lastPrinted>
  <dcterms:modified xsi:type="dcterms:W3CDTF">2008-08-20T15:30:00Z</dcterms:modified>
  <cp:revision>41</cp:revision>
  <dc:subject/>
  <dc:title>WARREN COUNTY SCHOOL DISTRICT</dc:title>
</cp:coreProperties>
</file>