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3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ter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>Scheid, Cindy-employee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-County Musical/Orchestra Director/$681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arce, Robert-employee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-County Musical/Choir Director/$681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VOLUNTEER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SENHOWER MIDDLE/HIGH SCHOOL</w:t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Marching B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uell, Gen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pending clearanc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9:24:00Z</dcterms:created>
  <dc:creator>Wendy Norris</dc:creator>
  <dc:description/>
  <cp:keywords/>
  <dc:language>en-US</dc:language>
  <cp:lastModifiedBy>Warren County School District</cp:lastModifiedBy>
  <cp:lastPrinted>2008-09-16T11:23:00Z</cp:lastPrinted>
  <dcterms:modified xsi:type="dcterms:W3CDTF">2008-09-16T15:24:00Z</dcterms:modified>
  <cp:revision>8</cp:revision>
  <dc:subject/>
  <dc:title>WARREN COUNTY SCHOOL DISTRICT</dc:title>
</cp:coreProperties>
</file>